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轮回小物品背后的观看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轮回：小物品背后的观看慾</w:t>
      </w:r>
      <w:r>
        <w:rPr>
          <w:sz w:val="32"/>
          <w:szCs w:val="32"/>
        </w:rPr>
        <w:t>&lt;/p&gt;&lt;p&gt;&lt;img src="/static-img/J_myLPONBp11kCJ1dBfrfFG49qN7MM_l5jv2TCxfkUAmmLOUyCqsM8xCGKORXVh_.jpg"&gt;&lt;/p&gt;&lt;p&gt;</w:t>
      </w:r>
      <w:r>
        <w:rPr>
          <w:sz w:val="32"/>
          <w:szCs w:val="32"/>
        </w:rPr>
        <w:t>在现代社会，人们的生活方式和消费习惯发生了巨大变化。随着科技的发展，一些看似微不足道的小东西，却能引起人们强烈的购买欲望。这不仅仅是因为这些小物品本身具有吸引力，更重要的是它们背后所蕴含的一种“观看慾”，即通过观看他人使用这些小物品来满足自己的审美需求和社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、大的影响：如何解读产品营销中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慾与消费行为：探究用户的心理动机</w:t>
      </w:r>
      <w:r>
        <w:rPr>
          <w:sz w:val="32"/>
          <w:szCs w:val="32"/>
        </w:rPr>
        <w:t>&lt;/p&gt;&lt;p&gt;&lt;img src="/static-img/lT8FuzlxRuq9XyBim0f_BlG49qN7MM_l5jv2TCxfkUAiMe3ukoKJcJHA-RbotksoV5w8yE9ykLeDOLoFOdpKSK7Q1j5YPOgLRU6k70YPJNqOi067ftc90cwbnwtYG-1CWmF0-7CvGe4D6frbwTujgb984qceX6jM7gJFq50eSuluVU70ds1vt-c7zyT8EBsY2uHalAL6JKZVLLHFdrGtTljM33XY-DjQNmMRFLZRFig.jpg"&gt;&lt;/p&gt;&lt;p&gt;</w:t>
      </w:r>
      <w:r>
        <w:rPr>
          <w:sz w:val="32"/>
          <w:szCs w:val="32"/>
        </w:rPr>
        <w:t>社交媒体上的展示欲：如何利用视觉冲击力推广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与观赏性设计：未来产品开发中的关键要素</w:t>
      </w:r>
      <w:r>
        <w:rPr>
          <w:sz w:val="32"/>
          <w:szCs w:val="32"/>
        </w:rPr>
        <w:t>&lt;/p&gt;&lt;p&gt;&lt;img src="/static-img/sDPi06faLoH-Uv99BxEHPlG49qN7MM_l5jv2TCxfkUAiMe3ukoKJcJHA-RbotksoV5w8yE9ykLeDOLoFOdpKSK7Q1j5YPOgLRU6k70YPJNqOi067ftc90cwbnwtYG-1CWmF0-7CvGe4D6frbwTujgb984qceX6jM7gJFq50eSuluVU70ds1vt-c7zyT8EBsY2uHalAL6JKZVLLHFdrGtTljM33XY-DjQNmMRFLZRFig.jpg"&gt;&lt;/p&gt;&lt;p&gt;</w:t>
      </w:r>
      <w:r>
        <w:rPr>
          <w:sz w:val="32"/>
          <w:szCs w:val="32"/>
        </w:rPr>
        <w:t>精细化定制服务：为不同观众提供个性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文化与品牌形象塑造：怎么样才能让你的商品成为趋势新鲜事项？</w:t>
      </w:r>
      <w:r>
        <w:rPr>
          <w:sz w:val="32"/>
          <w:szCs w:val="32"/>
        </w:rPr>
        <w:t>&lt;/p&gt;&lt;p&gt;&lt;img src="/static-img/MNS1QO1K-yXRjLZvjcu-h1G49qN7MM_l5jv2TCxfkUAiMe3ukoKJcJHA-RbotksoV5w8yE9ykLeDOLoFOdpKSK7Q1j5YPOgLRU6k70YPJNqOi067ftc90cwbnwtYG-1CWmF0-7CvGe4D6frbwTujgb984qceX6jM7gJFq50eSuluVU70ds1vt-c7zyT8EBsY2uHalAL6JKZVLLHFdrGtTljM33XY-DjQNmMRFLZRFig.png"&gt;&lt;/p&gt;&lt;p&gt;&lt;a href = "/doc/654498-</w:t>
      </w:r>
      <w:r>
        <w:rPr>
          <w:sz w:val="32"/>
          <w:szCs w:val="32"/>
        </w:rPr>
        <w:t>欲望的轮回小物品背后的观看慾</w:t>
      </w:r>
      <w:r>
        <w:rPr>
          <w:sz w:val="32"/>
          <w:szCs w:val="32"/>
        </w:rPr>
        <w:t>.doc" rel="alternate" download="654498-</w:t>
      </w:r>
      <w:r>
        <w:rPr>
          <w:sz w:val="32"/>
          <w:szCs w:val="32"/>
        </w:rPr>
        <w:t>欲望的轮回小物品背后的观看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