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免费网站隐私泄露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：隐私泄露的代价</w:t>
      </w:r>
      <w:r>
        <w:rPr>
          <w:sz w:val="32"/>
          <w:szCs w:val="32"/>
        </w:rPr>
        <w:t>&lt;/p&gt;&lt;p&gt;&lt;img src="/static-img/EK5lkpcQDWBPG12W5Z9m0cVxQ-7x4_9Br3ySPGS8nOj1250OMGdLvBIZrgsclD7b.jpg"&gt;&lt;/p&gt;&lt;p&gt;</w:t>
      </w:r>
      <w:r>
        <w:rPr>
          <w:sz w:val="32"/>
          <w:szCs w:val="32"/>
        </w:rPr>
        <w:t>随着互联网技术的不断发展和普及，各类网络平台如雨后春笋般涌现。其中，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成为了一些年轻人的新宠。但是，这种看似方便、快捷的方式，却带来了严重的问题——隐私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很多用户在使用这些网站时，并不了解其背后的真实面目。一些网站可能会要求用户提供个人信息，比如手机号码、邮箱地址等，以便于后续发送垃圾邮件或进行其他商业活动。而一旦这些信息被黑客获取，就可能遭受诈骗或其他形式的网络攻击。</w:t>
      </w:r>
      <w:r>
        <w:rPr>
          <w:sz w:val="32"/>
          <w:szCs w:val="32"/>
        </w:rPr>
        <w:t>&lt;/p&gt;&lt;p&gt;&lt;img src="/static-img/sxN7k3fGJ38z6wB1DFTVVMVxQ-7x4_9Br3ySPGS8nOjRJTqVbvMKZ51G1BolIdsLgZfXJFWzvaGhl1WDX3OCiA.jpg"&gt;&lt;/p&gt;&lt;p&gt;</w:t>
      </w:r>
      <w:r>
        <w:rPr>
          <w:sz w:val="32"/>
          <w:szCs w:val="32"/>
        </w:rPr>
        <w:t>其次，即使是一些声称“无需注册”的网站，也往往会通过追踪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来收集用户数据。这意味着，即使你没有主动提供个人信息，你也可能因为浏览该站而牵连到数据泄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还存在恶意软件植入的情况。一旦下载或安装了这些所谓“优质”的应用程序，手机就会被植入病毒，从而给手机系统带来安全风险，并且有潜在威胁到所有设备上的敏感数据。</w:t>
      </w:r>
      <w:r>
        <w:rPr>
          <w:sz w:val="32"/>
          <w:szCs w:val="32"/>
        </w:rPr>
        <w:t>&lt;/p&gt;&lt;p&gt;&lt;img src="/static-img/FYPEcF3PKJsS_jd-r9GJPMVxQ-7x4_9Br3ySPGS8nOjRJTqVbvMKZ51G1BolIdsLgZfXJFWzvaGhl1WDX3OCi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有报道指出一个名为</w:t>
      </w:r>
      <w:r>
        <w:rPr>
          <w:sz w:val="32"/>
          <w:szCs w:val="32"/>
        </w:rPr>
        <w:t>&amp;#34;LiveMe&amp;#34;</w:t>
      </w:r>
      <w:r>
        <w:rPr>
          <w:sz w:val="32"/>
          <w:szCs w:val="32"/>
        </w:rPr>
        <w:t>的小型社交平台因未能妥善处理用户数据，被罚款数百万美元。此事件表明，即使是小众平台也不能忽视隐私保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担忧的是，这些问题不仅影响个人，还可能导致社会层面的危机。在中国，由于网络环境相对较为开放，一些跨国公司为了规避法律法规，将服务器迁移到海外，但仍然吸引大量国内用户，这就形成了一个灰色地带，让一些反社会分子利用这类资源进行违法犯罪活动，如制作、传播淫秽物品等。</w:t>
      </w:r>
      <w:r>
        <w:rPr>
          <w:sz w:val="32"/>
          <w:szCs w:val="32"/>
        </w:rPr>
        <w:t>&lt;/p&gt;&lt;p&gt;&lt;img src="/static-img/kfCwIZtm7XKHUf2QSkKWgcVxQ-7x4_9Br3ySPGS8nOjRJTqVbvMKZ51G1BolIdsLgZfXJFWzvaGhl1WDX3OCiA.jpg"&gt;&lt;/p&gt;&lt;p&gt;</w:t>
      </w:r>
      <w:r>
        <w:rPr>
          <w:sz w:val="32"/>
          <w:szCs w:val="32"/>
        </w:rPr>
        <w:t>综上所述，无论从哪个角度看，都可以看到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背后隐藏着巨大的风险和潜在危害。因此，我们应该提高警惕，不要轻易点击未知来源链接，更不要透露过多个人信息。如果发现任何可疑行为，请立即向相关部门报告，以免造成更多损失。此外，政府和监管机构应当加强对此类平台的监督管理，使得互联网环境更加健康安全。</w:t>
      </w:r>
      <w:r>
        <w:rPr>
          <w:sz w:val="32"/>
          <w:szCs w:val="32"/>
        </w:rPr>
        <w:t>&lt;/p&gt;&lt;p&gt;&lt;a href = "/doc/6545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隐私泄露的代价</w:t>
      </w:r>
      <w:r>
        <w:rPr>
          <w:sz w:val="32"/>
          <w:szCs w:val="32"/>
        </w:rPr>
        <w:t>.doc" rel="alternate" download="6545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隐私泄露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