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追逐梦想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姜可以她的坚韧不拔和对生活无限憧憬的态度，展现了一个令人敬佩的人生蓝图。她的故事是关于如何从零到英雄，从一个普通的小镇女孩到一名受人尊敬的地球公民。</w:t>
      </w:r>
      <w:r>
        <w:rPr>
          <w:sz w:val="32"/>
          <w:szCs w:val="32"/>
        </w:rPr>
        <w:t>&lt;/p&gt;&lt;p&gt;&lt;img src="/static-img/gQ-YQnTGZ1SAm2oftgiDbu6G9FgfYnZkDEc2zyV1AFjDEPIHODhLXL16QVlw96hK.jpg"&gt;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并非出生于权贵之家，她的童年充满了困难与挑战。在这样的环境中，她学会了独立思考，并且用自己的双手去改变命运。她的一举一动都在向世人展示，只要有勇气和决心，即使身处逆境，也能创造出属于自己的辉煌。</w:t>
      </w:r>
      <w:r>
        <w:rPr>
          <w:sz w:val="32"/>
          <w:szCs w:val="32"/>
        </w:rPr>
        <w:t>&lt;/p&gt;&lt;p&gt;&lt;img src="/static-img/mzARbWuohA70W9zyx53VzO6G9FgfYnZkDEc2zyV1AFjmmQ08oWugKGM3ECrZ_pPB8lP2cON06DkVajfbl2DAvXYve7xU3CSYMcNMIfSbUns_DCKHWpVXo9xzDmks1XToj3d_rirNXU8_eA-VBxZcbGfMQh1ujCn3cv__xRBn2NtDFm3JY_ZbkmWRz9cln2Z-eO8JBwfZmhcUEJ5c32Ddnu_4hFnYmx0GzvbW9KQgXTw.jpg"&gt;&lt;/p&gt;&lt;p&gt;</w:t>
      </w:r>
      <w:r>
        <w:rPr>
          <w:sz w:val="32"/>
          <w:szCs w:val="32"/>
        </w:rPr>
        <w:t>梦想是指路明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姜可来说，梦想不仅仅是一种愿望，更是一种行动指南。她从未放弃过自己内心深处最真实、最热烈的情感，那就是成为一名科学家。无论遭遇多少次挫折，她总能从失败中汲取经验教训，用这份经历来推动自己前进。</w:t>
      </w:r>
      <w:r>
        <w:rPr>
          <w:sz w:val="32"/>
          <w:szCs w:val="32"/>
        </w:rPr>
        <w:t>&lt;/p&gt;&lt;p&gt;&lt;img src="/static-img/9IP0dqyfPZVMwvQi_TpmZu6G9FgfYnZkDEc2zyV1AFjmmQ08oWugKGM3ECrZ_pPB8lP2cON06DkVajfbl2DAvXYve7xU3CSYMcNMIfSbUns_DCKHWpVXo9xzDmks1XToj3d_rirNXU8_eA-VBxZcbGfMQh1ujCn3cv__xRBn2NtDFm3JY_ZbkmWRz9cln2Z-eO8JBwfZmhcUEJ5c32Ddnu_4hFnYmx0GzvbW9KQgXTw.jpg"&gt;&lt;/p&gt;&lt;p&gt;</w:t>
      </w:r>
      <w:r>
        <w:rPr>
          <w:sz w:val="32"/>
          <w:szCs w:val="32"/>
        </w:rPr>
        <w:t>友谊是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姜可结识了一群志同道合的朋友们，他们一起分享着彼此成功和失败。这份相互扶持，不仅让她感受到温暖，也为她提供了宝贵的人脉资源，让她能够更好地利用这些资源来实现自己的目标。</w:t>
      </w:r>
      <w:r>
        <w:rPr>
          <w:sz w:val="32"/>
          <w:szCs w:val="32"/>
        </w:rPr>
        <w:t>&lt;/p&gt;&lt;p&gt;&lt;img src="/static-img/rvuq1DftY_XS7FqvSqD5ju6G9FgfYnZkDEc2zyV1AFjmmQ08oWugKGM3ECrZ_pPB8lP2cON06DkVajfbl2DAvXYve7xU3CSYMcNMIfSbUns_DCKHWpVXo9xzDmks1XToj3d_rirNXU8_eA-VBxZcbGfMQh1ujCn3cv__xRBn2NtDFm3JY_ZbkmWRz9cln2Z-eO8JBwfZmhcUEJ5c32Ddnu_4hFnYmx0GzvbW9KQgXTw.jpg"&gt;&lt;/p&gt;&lt;p&gt;</w:t>
      </w:r>
      <w:r>
        <w:rPr>
          <w:sz w:val="32"/>
          <w:szCs w:val="32"/>
        </w:rPr>
        <w:t>智慧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聪明才智超群的人物，姜可始终保持着一种开放的心态，不断学习新知识、新技术，以适应不断变化的地球环境。她的智慧让她能够洞察事物本质，为解决全球性问题提供新的思路和方法。</w:t>
      </w:r>
      <w:r>
        <w:rPr>
          <w:sz w:val="32"/>
          <w:szCs w:val="32"/>
        </w:rPr>
        <w:t>&lt;/p&gt;&lt;p&gt;&lt;img src="/static-img/q48CoqKwD_8JnnQ8Q3CI1e6G9FgfYnZkDEc2zyV1AFjmmQ08oWugKGM3ECrZ_pPB8lP2cON06DkVajfbl2DAvXYve7xU3CSYMcNMIfSbUns_DCKHWpVXo9xzDmks1XToj3d_rirNXU8_eA-VBxZcbGfMQh1ujCn3cv__xRBn2NtDFm3JY_ZbkmWRz9cln2Z-eO8JBwfZmhcUEJ5c32Ddnu_4hFnYmx0GzvbW9KQgXTw.jpg"&gt;&lt;/p&gt;&lt;p&gt;</w:t>
      </w:r>
      <w:r>
        <w:rPr>
          <w:sz w:val="32"/>
          <w:szCs w:val="32"/>
        </w:rPr>
        <w:t>责任伴随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意识到了个人力量所带来的影响力并不够大，因此决定将注意力转移到更宏大的层面——社会责任上。她开始致力于使用科技创新解决地球上的各种问题，如气候变化、资源短缺等，这些都是当今世界面临的大问题，对其有着深刻理解并积极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坚持不懈，最终，在众人的瞩目下，姜可是被誉为地球上的传奇人物。而这一切，是由最初那个渴望自由、追求卓越的小镇女孩所开启的一段旅程，而这一段旅程正如星辰般璀璨，将继续激励后代，无休止地探索人类未知领域。</w:t>
      </w:r>
      <w:r>
        <w:rPr>
          <w:sz w:val="32"/>
          <w:szCs w:val="32"/>
        </w:rPr>
        <w:t>&lt;/p&gt;&lt;p&gt;&lt;a href = "/doc/654561-</w:t>
      </w:r>
      <w:r>
        <w:rPr>
          <w:sz w:val="32"/>
          <w:szCs w:val="32"/>
        </w:rPr>
        <w:t>姜可的故事追逐梦想与成长的旅程</w:t>
      </w:r>
      <w:r>
        <w:rPr>
          <w:sz w:val="32"/>
          <w:szCs w:val="32"/>
        </w:rPr>
        <w:t>.doc" rel="alternate" download="654561-</w:t>
      </w:r>
      <w:r>
        <w:rPr>
          <w:sz w:val="32"/>
          <w:szCs w:val="32"/>
        </w:rPr>
        <w:t>姜可的故事追逐梦想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