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轻声细语指尖温柔地触碰那最私密的角落仿佛整个世界都在这一个动作中静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声细语，指尖温柔地触碰那最私密的角落，仿佛整个世界都在这一个动作中静止。</w:t>
      </w:r>
      <w:r>
        <w:rPr>
          <w:sz w:val="32"/>
          <w:szCs w:val="32"/>
        </w:rPr>
        <w:t>&lt;/p&gt;&lt;p&gt;&lt;img src="/static-img/e6FBb3d9n77BMRRik5QCWtWYy41QBvi9kUT2xdOUDHuYjDP4_LMSjp5ywIZt2eO5.jpg"&gt;&lt;/p&gt;&lt;p&gt;</w:t>
      </w:r>
      <w:r>
        <w:rPr>
          <w:sz w:val="32"/>
          <w:szCs w:val="32"/>
        </w:rPr>
        <w:t>在这个被称为“叫女生捏自己的小兔兔的视频”的网络热点内容中，我们可以看到一位女孩坐在镜头前，她的手指轻轻地揉着自己的乳房，就像是在玩耍一样。她的脸上带着淡淡的微笑，每一次按压都是那么有节奏，有条不紊。她的眼睛却没有直接对准镜头，而是低下了头，看起来似乎在专注于自己的动作。</w:t>
      </w:r>
      <w:r>
        <w:rPr>
          <w:sz w:val="32"/>
          <w:szCs w:val="32"/>
        </w:rPr>
        <w:t>&lt;/p&gt;&lt;p&gt;</w:t>
      </w:r>
      <w:r>
        <w:rPr>
          <w:sz w:val="32"/>
          <w:szCs w:val="32"/>
        </w:rPr>
        <w:t>第一点：情感表达</w:t>
      </w:r>
      <w:r>
        <w:rPr>
          <w:sz w:val="32"/>
          <w:szCs w:val="32"/>
        </w:rPr>
        <w:t>&lt;/p&gt;&lt;p&gt;&lt;img src="/static-img/VylksljfikAXyUe4TYMh7dWYy41QBvi9kUT2xdOUDHvRZO4YWQ67Q8E1KtwRudtu4cShTUsfiSPg14x3fjafKxqMy2LzAaoWyC8s7PuR2XGe9L9MqCX7tm9GvVKSSmkxq1efhcahniOdVYh7zojrivd3zN5Zv28Bgg3YTroRDxg.jpg"&gt;&lt;/p&gt;&lt;p&gt;</w:t>
      </w:r>
      <w:r>
        <w:rPr>
          <w:sz w:val="32"/>
          <w:szCs w:val="32"/>
        </w:rPr>
        <w:t>这种行为看似简单，却蕴含了深层的情感表达。有些人可能会认为这是性暗示，但从视频中的氛围和女孩的表情来看，这更多的是一种自我探索和放松的方式。她通过这种方式释放内心的情绪，与之相伴的是一种与自己身体部位建立更亲近关系的过程。</w:t>
      </w:r>
      <w:r>
        <w:rPr>
          <w:sz w:val="32"/>
          <w:szCs w:val="32"/>
        </w:rPr>
        <w:t>&lt;/p&gt;&lt;p&gt;</w:t>
      </w:r>
      <w:r>
        <w:rPr>
          <w:sz w:val="32"/>
          <w:szCs w:val="32"/>
        </w:rPr>
        <w:t>第二点：自我认知</w:t>
      </w:r>
      <w:r>
        <w:rPr>
          <w:sz w:val="32"/>
          <w:szCs w:val="32"/>
        </w:rPr>
        <w:t>&lt;/p&gt;&lt;p&gt;&lt;img src="/static-img/WtWJKAQieSrnQ54tiDnwutWYy41QBvi9kUT2xdOUDHvRZO4YWQ67Q8E1KtwRudtu4cShTUsfiSPg14x3fjafKxqMy2LzAaoWyC8s7PuR2XGe9L9MqCX7tm9GvVKSSmkxq1efhcahniOdVYh7zojrivd3zN5Zv28Bgg3YTroRDxg.jpg"&gt;&lt;/p&gt;&lt;p&gt;</w:t>
      </w:r>
      <w:r>
        <w:rPr>
          <w:sz w:val="32"/>
          <w:szCs w:val="32"/>
        </w:rPr>
        <w:t>这个行为也反映出了一种自我认识和接纳的心态。在现代社会，人们往往对自己的身体感到羞涩或紧张，这个动作则显得非常直接而且开放。当她用手触摸自己时，或许是为了证明这一部分也是属于她的，也是需要关爱和照顾的一部分。</w:t>
      </w:r>
      <w:r>
        <w:rPr>
          <w:sz w:val="32"/>
          <w:szCs w:val="32"/>
        </w:rPr>
        <w:t>&lt;/p&gt;&lt;p&gt;</w:t>
      </w:r>
      <w:r>
        <w:rPr>
          <w:sz w:val="32"/>
          <w:szCs w:val="32"/>
        </w:rPr>
        <w:t>第三点：心理健康</w:t>
      </w:r>
      <w:r>
        <w:rPr>
          <w:sz w:val="32"/>
          <w:szCs w:val="32"/>
        </w:rPr>
        <w:t>&lt;/p&gt;&lt;p&gt;&lt;img src="/static-img/8YhCfzdlIEUIYwvRLl5YdNWYy41QBvi9kUT2xdOUDHvRZO4YWQ67Q8E1KtwRudtu4cShTUsfiSPg14x3fjafKxqMy2LzAaoWyC8s7PuR2XGe9L9MqCX7tm9GvVKSSmkxq1efhcahniOdVYh7zojrivd3zN5Zv28Bgg3YTroRDxg.jpg"&gt;&lt;/p&gt;&lt;p&gt;</w:t>
      </w:r>
      <w:r>
        <w:rPr>
          <w:sz w:val="32"/>
          <w:szCs w:val="32"/>
        </w:rPr>
        <w:t>一些心理学家认为，这样的行为可能是一种应对焦虑或抑郁等心理问题的手段。通过触摸并控制身体上的某些区域，可以帮助人暂时忘记外界压力，从而达到一定的心理缓解效果。在这个过程中，她展现出了对于自身健康的一个积极态度。</w:t>
      </w:r>
      <w:r>
        <w:rPr>
          <w:sz w:val="32"/>
          <w:szCs w:val="32"/>
        </w:rPr>
        <w:t>&lt;/p&gt;&lt;p&gt;</w:t>
      </w:r>
      <w:r>
        <w:rPr>
          <w:sz w:val="32"/>
          <w:szCs w:val="32"/>
        </w:rPr>
        <w:t>第四点：社交互动</w:t>
      </w:r>
      <w:r>
        <w:rPr>
          <w:sz w:val="32"/>
          <w:szCs w:val="32"/>
        </w:rPr>
        <w:t>&lt;/p&gt;&lt;p&gt;&lt;img src="/static-img/rPzU00kqz6do-V1jp8QU6dWYy41QBvi9kUT2xdOUDHvRZO4YWQ67Q8E1KtwRudtu4cShTUsfiSPg14x3fjafKxqMy2LzAaoWyC8s7PuR2XGe9L9MqCX7tm9GvVKSSmkxq1efhcahniOdVYh7zojrivd3zN5Zv28Bgg3YTroRDxg.jpg"&gt;&lt;/p&gt;&lt;p&gt;</w:t>
      </w:r>
      <w:r>
        <w:rPr>
          <w:sz w:val="32"/>
          <w:szCs w:val="32"/>
        </w:rPr>
        <w:t>虽然这个视频本身就是一个人独处时拍摄的一幕，但它也反映了社交媒体上用户之间如何进行交流和分享。这位女孩将这样的个人体验公开分享出来，让观众能够了解到不同的生活状态，以及人们如何处理与性别相关的问题。</w:t>
      </w:r>
      <w:r>
        <w:rPr>
          <w:sz w:val="32"/>
          <w:szCs w:val="32"/>
        </w:rPr>
        <w:t>&lt;/p&gt;&lt;p&gt;</w:t>
      </w:r>
      <w:r>
        <w:rPr>
          <w:sz w:val="32"/>
          <w:szCs w:val="32"/>
        </w:rPr>
        <w:t>第五点：文化差异</w:t>
      </w:r>
      <w:r>
        <w:rPr>
          <w:sz w:val="32"/>
          <w:szCs w:val="32"/>
        </w:rPr>
        <w:t>&lt;/p&gt;&lt;p&gt;</w:t>
      </w:r>
      <w:r>
        <w:rPr>
          <w:sz w:val="32"/>
          <w:szCs w:val="32"/>
        </w:rPr>
        <w:t>不同文化背景下的观众对于此类内容可能有不同的反应。有些地方，对于公然展示身体的一些敏感部位甚至是不允许或不接受的。而另一些地区，则更加开放，不仅接受，而且将其视为正常的一部分。此类内容成为全球性的讨论话题，无疑挑战了我们传统文化价值观念，并促使我们思考这些变化背后的原因及其影响。</w:t>
      </w:r>
      <w:r>
        <w:rPr>
          <w:sz w:val="32"/>
          <w:szCs w:val="32"/>
        </w:rPr>
        <w:t>&lt;/p&gt;&lt;p&gt;</w:t>
      </w:r>
      <w:r>
        <w:rPr>
          <w:sz w:val="32"/>
          <w:szCs w:val="32"/>
        </w:rPr>
        <w:t>第六点：法律责任</w:t>
      </w:r>
      <w:r>
        <w:rPr>
          <w:sz w:val="32"/>
          <w:szCs w:val="32"/>
        </w:rPr>
        <w:t>&lt;/p&gt;&lt;p&gt;</w:t>
      </w:r>
      <w:r>
        <w:rPr>
          <w:sz w:val="32"/>
          <w:szCs w:val="32"/>
        </w:rPr>
        <w:t>值得注意的是，在拍摄、发布此类内容时，一定要遵守当地法律法规。如果涉及未成年人的情况，那么无论是否出于教育目的，都应该受到严格禁止。此外，即便是在成人之间，如果存在强迫或者非</w:t>
      </w:r>
      <w:r>
        <w:rPr>
          <w:sz w:val="32"/>
          <w:szCs w:val="32"/>
        </w:rPr>
        <w:t>consent</w:t>
      </w:r>
      <w:r>
        <w:rPr>
          <w:sz w:val="32"/>
          <w:szCs w:val="32"/>
        </w:rPr>
        <w:t>（同意）的因素，那么即使是只是一次性的行为，也同样构成了侵犯他人权益的问题，应当受到法律追究。</w:t>
      </w:r>
      <w:r>
        <w:rPr>
          <w:sz w:val="32"/>
          <w:szCs w:val="32"/>
        </w:rPr>
        <w:t>&lt;/p&gt;&lt;p&gt;&lt;a href = "/doc/654761-</w:t>
      </w:r>
      <w:r>
        <w:rPr>
          <w:sz w:val="32"/>
          <w:szCs w:val="32"/>
        </w:rPr>
        <w:t>她轻声细语指尖温柔地触碰那最私密的角落仿佛整个世界都在这一个动作中静止</w:t>
      </w:r>
      <w:r>
        <w:rPr>
          <w:sz w:val="32"/>
          <w:szCs w:val="32"/>
        </w:rPr>
        <w:t>.doc" rel="alternate" download="654761-</w:t>
      </w:r>
      <w:r>
        <w:rPr>
          <w:sz w:val="32"/>
          <w:szCs w:val="32"/>
        </w:rPr>
        <w:t>她轻声细语指尖温柔地触碰那最私密的角落仿佛整个世界都在这一个动作中静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