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心意深藏坤坤之恋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电子设备的时代，视频成为了人们表达情感和记住美好时刻的重要方式。男生的坤坤放在女生的坤坤里的视频，就如同一段甜蜜爱情的缩影，它不仅记录了他们之间的一份深厚感情，也让这份爱被永远铭记。</w:t>
      </w:r>
      <w:r>
        <w:rPr>
          <w:sz w:val="32"/>
          <w:szCs w:val="32"/>
        </w:rPr>
        <w:t>&lt;/p&gt;&lt;p&gt;&lt;img src="/static-img/noCiS43Yr545GMRj-BTikh6ii9QpIT1ZyptR39rA2KbEMij09X1faaIGGdLFYcKa.jpg"&gt;&lt;/p&gt;&lt;p&gt;</w:t>
      </w:r>
      <w:r>
        <w:rPr>
          <w:sz w:val="32"/>
          <w:szCs w:val="32"/>
        </w:rPr>
        <w:t>首先，这个视频是对彼此承诺的一个见证。男生将自己的“坤坤”——可能是一个小礼物、一个秘密或者某个特别的想法——放入女生的“坶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里。这就像是一种信任与依赖，是两颗心在彼此生活中找到了属于自己的位置。在这个过程中，男生展现了他的细心与关怀，而女生则体现了她的开放与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行为体现了一种无私与牺牲。当男生把自己的东西放进去时，他没有任何保留或期望回报，只是纯粹地为了对方带来幸福。这不仅展示了他对对方的情感投入，也反映出他愿意为那份爱做出一切牺牲。</w:t>
      </w:r>
      <w:r>
        <w:rPr>
          <w:sz w:val="32"/>
          <w:szCs w:val="32"/>
        </w:rPr>
        <w:t>&lt;/p&gt;&lt;p&gt;&lt;img src="/static-img/ttT2Eo9kshFRmKW7QQgPrh6ii9QpIT1ZyptR39rA2KbLbLtGJU6DerQwJjc19IPAzCkq1d7ZUsj9YYi2GBe83DF4ma1XTSoQIM841W1T1VL4BJhfhYE0tXh_VOtF6Q4ppESf8cM2QswhfhQvZ6P5qjiss8aaOCj-dWieTdYyFzKi_Z45Yu3QSDQaG8ltZUrAi6d-e8S001ZwKlCIoSCidQ.jpg"&gt;&lt;/p&gt;&lt;p&gt;</w:t>
      </w:r>
      <w:r>
        <w:rPr>
          <w:sz w:val="32"/>
          <w:szCs w:val="32"/>
        </w:rPr>
        <w:t>再者，这样的举动往往伴随着一些特别的情境，比如纪念日、浪漫晚餐或者简单的一天结束。这意味着，无论是在何种环境下，他们都能找到共同的话题和联系点，让彼此的心灵更近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这类视频并不总是公开分享给所有人看。它更多的是一种内心独白，一种只有双方才能理解的情感交流。而当他们决定将这样的场景拍摄下来并分享，则意味着他们愿意将这份珍贵时刻永久保存，并希望其他人也能感受到他们之间的情谊。</w:t>
      </w:r>
      <w:r>
        <w:rPr>
          <w:sz w:val="32"/>
          <w:szCs w:val="32"/>
        </w:rPr>
        <w:t>&lt;/p&gt;&lt;p&gt;&lt;img src="/static-img/zlGIla-B_MgipeZEeut7th6ii9QpIT1ZyptR39rA2KbLbLtGJU6DerQwJjc19IPAzCkq1d7ZUsj9YYi2GBe83DF4ma1XTSoQIM841W1T1VL4BJhfhYE0tXh_VOtF6Q4ppESf8cM2QswhfhQvZ6P5qjiss8aaOCj-dWieTdYyFzKi_Z45Yu3QSDQaG8ltZUrAi6d-e8S001ZwKlCIoSCidQ.jpg"&gt;&lt;/p&gt;&lt;p&gt;</w:t>
      </w:r>
      <w:r>
        <w:rPr>
          <w:sz w:val="32"/>
          <w:szCs w:val="32"/>
        </w:rPr>
        <w:t>最后，不可忽视的是，这些视频经常会成为未来回忆录中的宝贵财富。当年轻夫妻走到一起手拉手，在孩子面前讲述这些故事时，那份初恋的激动和紧张都会重新浮现在眼前，让整个家庭充满温暖和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男生的坶</w:t>
      </w:r>
      <w:r>
        <w:rPr>
          <w:sz w:val="32"/>
          <w:szCs w:val="32"/>
        </w:rPr>
        <w:t>6</w:t>
      </w:r>
      <w:r>
        <w:rPr>
          <w:sz w:val="32"/>
          <w:szCs w:val="32"/>
        </w:rPr>
        <w:t>放在女生的 坶</w:t>
      </w:r>
      <w:r>
        <w:rPr>
          <w:sz w:val="32"/>
          <w:szCs w:val="32"/>
        </w:rPr>
        <w:t>6</w:t>
      </w:r>
      <w:r>
        <w:rPr>
          <w:sz w:val="32"/>
          <w:szCs w:val="32"/>
        </w:rPr>
        <w:t>里的视频不仅是一个简单的互动，更是一段关系发展史上的重要一页，它承载着爱情、责任、共鸣以及未来共同创造的小梦想。</w:t>
      </w:r>
      <w:r>
        <w:rPr>
          <w:sz w:val="32"/>
          <w:szCs w:val="32"/>
        </w:rPr>
        <w:t>&lt;/p&gt;&lt;p&gt;&lt;img src="/static-img/JbA_FF_P60t4OjvwcL2gxR6ii9QpIT1ZyptR39rA2KbLbLtGJU6DerQwJjc19IPAzCkq1d7ZUsj9YYi2GBe83DF4ma1XTSoQIM841W1T1VL4BJhfhYE0tXh_VOtF6Q4ppESf8cM2QswhfhQvZ6P5qjiss8aaOCj-dWieTdYyFzKi_Z45Yu3QSDQaG8ltZUrAi6d-e8S001ZwKlCIoSCidQ.jpg"&gt;&lt;/p&gt;&lt;p&gt;&lt;a href = "/doc/654802-</w:t>
      </w:r>
      <w:r>
        <w:rPr>
          <w:sz w:val="32"/>
          <w:szCs w:val="32"/>
        </w:rPr>
        <w:t>男生心意深藏坤坤之恋的温馨瞬间</w:t>
      </w:r>
      <w:r>
        <w:rPr>
          <w:sz w:val="32"/>
          <w:szCs w:val="32"/>
        </w:rPr>
        <w:t>.doc" rel="alternate" download="654802-</w:t>
      </w:r>
      <w:r>
        <w:rPr>
          <w:sz w:val="32"/>
          <w:szCs w:val="32"/>
        </w:rPr>
        <w:t>男生心意深藏坤坤之恋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