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物的神奇通道低头看它是怎么进去的视频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遇到一些小物品通过不为人知的小门进入或离开的地方，这些地方通常很容易被我们忽略，但它们背后却蕴含着丰富的故事和技术。今天，我们就来探讨一下这些小物是如何通过隐藏在角落里的细微缝隙或狭窄通道进入我们的生活空间。</w:t>
      </w:r>
      <w:r>
        <w:rPr>
          <w:sz w:val="32"/>
          <w:szCs w:val="32"/>
        </w:rPr>
        <w:t>&lt;/p&gt;&lt;p&gt;&lt;img src="/static-img/bI-gC0Fmai5wy6B-ixvdPVKfBmvDjCj0j9DkXzAnv4zrY46atGOztUA5pvMLBcAv.jpg"&gt;&lt;/p&gt;&lt;p&gt;</w:t>
      </w:r>
      <w:r>
        <w:rPr>
          <w:sz w:val="32"/>
          <w:szCs w:val="32"/>
        </w:rPr>
        <w:t>密封与设计</w:t>
      </w:r>
      <w:r>
        <w:rPr>
          <w:sz w:val="32"/>
          <w:szCs w:val="32"/>
        </w:rPr>
        <w:t>&lt;/p&gt;&lt;p&gt;</w:t>
      </w:r>
      <w:r>
        <w:rPr>
          <w:sz w:val="32"/>
          <w:szCs w:val="32"/>
        </w:rPr>
        <w:t>首先，需要强调的是，小物品能够顺利地通过狭窄通道并且不会产生噪音，这对于大多数家电产品来说都是一个重要的设计考量。例如，一台洗衣机内部可能有许多复杂的小部件，它们必须能够安静地工作，而不给用户带来任何干扰。这要求制造商进行精心设计，以确保所有零件都能完美配合，同时也考虑到了节能减排。</w:t>
      </w:r>
      <w:r>
        <w:rPr>
          <w:sz w:val="32"/>
          <w:szCs w:val="32"/>
        </w:rPr>
        <w:t>&lt;/p&gt;&lt;p&gt;&lt;img src="/static-img/SFMhRz5SIvs6iEG1PCArmlKfBmvDjCj0j9DkXzAnv4wRN3waiSzSib5hsgkb5jKMU1X1MOAoFU6oCkyh7rTeQtzIU8emXonnO1wys-4JO0-Ur6E3Z_gtwXc6V2qLDz4Z_VaDkwomzQJDqCPgb--WPYY74d9BaNQq3TxNoEw8pcEnI3pQ40ymzwpzxM2ji4m7fLFD13mbM_fogW4IOf5Mgg.jpg"&gt;&lt;/p&gt;&lt;p&gt;</w:t>
      </w:r>
      <w:r>
        <w:rPr>
          <w:sz w:val="32"/>
          <w:szCs w:val="32"/>
        </w:rPr>
        <w:t>通道大小与适应性</w:t>
      </w:r>
      <w:r>
        <w:rPr>
          <w:sz w:val="32"/>
          <w:szCs w:val="32"/>
        </w:rPr>
        <w:t>&lt;/p&gt;&lt;p&gt;</w:t>
      </w:r>
      <w:r>
        <w:rPr>
          <w:sz w:val="32"/>
          <w:szCs w:val="32"/>
        </w:rPr>
        <w:t>第二点，低头看它是怎么进去的视频往往展示了不同尺寸的小物品如何巧妙地穿梭于紧凑空间之中。从笔记本电脑到手机，从玩具车到宠物食品，每一种商品都有其特定的尺寸需求。当它们准备通过那些似乎只适合一部分商品使用的小门时，它们需要能够灵活调整自己的形状以便顺畅过渡。这意味着制造商必须对各种不同的产品进行测试，并优化生产流程，以确保每一款产品都能轻松穿越这条“魔术”般的路径。</w:t>
      </w:r>
      <w:r>
        <w:rPr>
          <w:sz w:val="32"/>
          <w:szCs w:val="32"/>
        </w:rPr>
        <w:t>&lt;/p&gt;&lt;p&gt;&lt;img src="/static-img/rQUEk5hgaZjfiQnoqKXA8VKfBmvDjCj0j9DkXzAnv4wRN3waiSzSib5hsgkb5jKMU1X1MOAoFU6oCkyh7rTeQtzIU8emXonnO1wys-4JO0-Ur6E3Z_gtwXc6V2qLDz4Z_VaDkwomzQJDqCPgb--WPYY74d9BaNQq3TxNoEw8pcEnI3pQ40ymzwpzxM2ji4m7fLFD13mbM_fogW4IOf5Mgg.jpg"&gt;&lt;/p&gt;&lt;p&gt;</w:t>
      </w:r>
      <w:r>
        <w:rPr>
          <w:sz w:val="32"/>
          <w:szCs w:val="32"/>
        </w:rPr>
        <w:t>适应环境变化</w:t>
      </w:r>
      <w:r>
        <w:rPr>
          <w:sz w:val="32"/>
          <w:szCs w:val="32"/>
        </w:rPr>
        <w:t>&lt;/p&gt;&lt;p&gt;</w:t>
      </w:r>
      <w:r>
        <w:rPr>
          <w:sz w:val="32"/>
          <w:szCs w:val="32"/>
        </w:rPr>
        <w:t>第三个要素涉及的是环境变化的问题。在实际操作中，不同的地理位置、气候条件以及家庭成员间互动都会影响设备性能和使用寿命。此外，随着时间推移，家庭布局也会发生变化，这将直接影响小型家电设备如何安全有效地运转。如果没有特别设计，那么这些设备可能无法正常工作或者更容易出现故障。</w:t>
      </w:r>
      <w:r>
        <w:rPr>
          <w:sz w:val="32"/>
          <w:szCs w:val="32"/>
        </w:rPr>
        <w:t>&lt;/p&gt;&lt;p&gt;&lt;img src="/static-img/EZ4e99aA1dt16Kt1DvHKD1KfBmvDjCj0j9DkXzAnv4wRN3waiSzSib5hsgkb5jKMU1X1MOAoFU6oCkyh7rTeQtzIU8emXonnO1wys-4JO0-Ur6E3Z_gtwXc6V2qLDz4Z_VaDkwomzQJDqCPgb--WPYY74d9BaNQq3TxNoEw8pcEnI3pQ40ymzwpzxM2ji4m7fLFD13mbM_fogW4IOf5Mgg.jpg"&gt;&lt;/p&gt;&lt;p&gt;</w:t>
      </w:r>
      <w:r>
        <w:rPr>
          <w:sz w:val="32"/>
          <w:szCs w:val="32"/>
        </w:rPr>
        <w:t>安全标准与认证</w:t>
      </w:r>
      <w:r>
        <w:rPr>
          <w:sz w:val="32"/>
          <w:szCs w:val="32"/>
        </w:rPr>
        <w:t>&lt;/p&gt;&lt;p&gt;</w:t>
      </w:r>
      <w:r>
        <w:rPr>
          <w:sz w:val="32"/>
          <w:szCs w:val="32"/>
        </w:rPr>
        <w:t>第四点，对于那些希望进入市场销售的小型家电来说，其安全性是一个不可忽视的话题。在全球范围内，都有一系列严格的法律法规要求所有电子产品符合一定的安全标准和环保指标。而为了证明这一点，大多数品牌都会申请相应国家或地区提供的一种官方认证标志，如欧盟</w:t>
      </w:r>
      <w:r>
        <w:rPr>
          <w:sz w:val="32"/>
          <w:szCs w:val="32"/>
        </w:rPr>
        <w:t>CE</w:t>
      </w:r>
      <w:r>
        <w:rPr>
          <w:sz w:val="32"/>
          <w:szCs w:val="32"/>
        </w:rPr>
        <w:t>标志、美国</w:t>
      </w:r>
      <w:r>
        <w:rPr>
          <w:sz w:val="32"/>
          <w:szCs w:val="32"/>
        </w:rPr>
        <w:t>UL</w:t>
      </w:r>
      <w:r>
        <w:rPr>
          <w:sz w:val="32"/>
          <w:szCs w:val="32"/>
        </w:rPr>
        <w:t>认证等等。</w:t>
      </w:r>
      <w:r>
        <w:rPr>
          <w:sz w:val="32"/>
          <w:szCs w:val="32"/>
        </w:rPr>
        <w:t>&lt;/p&gt;&lt;p&gt;&lt;img src="/static-img/RFxdpXrCFvDGyjjWLTQCZ1KfBmvDjCj0j9DkXzAnv4wRN3waiSzSib5hsgkb5jKMU1X1MOAoFU6oCkyh7rTeQtzIU8emXonnO1wys-4JO0-Ur6E3Z_gtwXc6V2qLDz4Z_VaDkwomzQJDqCPgb--WPYY74d9BaNQq3TxNoEw8pcEnI3pQ40ymzwpzxM2ji4m7fLFD13mbM_fogW4IOf5Mgg.jpg"&gt;&lt;/p&gt;&lt;p&gt;</w:t>
      </w:r>
      <w:r>
        <w:rPr>
          <w:sz w:val="32"/>
          <w:szCs w:val="32"/>
        </w:rPr>
        <w:t>用户体验与隐私保护</w:t>
      </w:r>
      <w:r>
        <w:rPr>
          <w:sz w:val="32"/>
          <w:szCs w:val="32"/>
        </w:rPr>
        <w:t>&lt;/p&gt;&lt;p&gt;</w:t>
      </w:r>
      <w:r>
        <w:rPr>
          <w:sz w:val="32"/>
          <w:szCs w:val="32"/>
        </w:rPr>
        <w:t>第五点，当我们关注这些小东西是怎样悄无声息地融入我们的生活时，也不能忽略用户体验和隐私保护问题。现代消费者更加重视隐私，因此当智能家居系统中的摄像头或麦克风可以自由移动并选择最佳位置安装时，他们就会感到更加舒适，因为这样做既方便又不会侵犯个人隐私。此外，还有很多高科技解决方案帮助用户控制他们想要收集数据的情况，比如定位服务设置可选开启关闭功能，或仅在特定情况下启动语音助手等。</w:t>
      </w:r>
      <w:r>
        <w:rPr>
          <w:sz w:val="32"/>
          <w:szCs w:val="32"/>
        </w:rPr>
        <w:t>&lt;/p&gt;&lt;p&gt;</w:t>
      </w:r>
      <w:r>
        <w:rPr>
          <w:sz w:val="32"/>
          <w:szCs w:val="32"/>
        </w:rPr>
        <w:t>技术革新与未来趋势</w:t>
      </w:r>
      <w:r>
        <w:rPr>
          <w:sz w:val="32"/>
          <w:szCs w:val="32"/>
        </w:rPr>
        <w:t>&lt;/p&gt;&lt;p&gt;</w:t>
      </w:r>
      <w:r>
        <w:rPr>
          <w:sz w:val="32"/>
          <w:szCs w:val="32"/>
        </w:rPr>
        <w:t>最后，让我们谈谈技术革新的前景，以及未来的趋势将是什么样子。随着自动化技术不断发展，我们可以预见，将来更多的人工智能配备器械将会变得普遍，使得人们可以更方便地监控和管理他们周围的事务，无论是在办公室还是住宅领域。但同时，这也提出了新的挑战，比如数据安全问题、隐私权保护以及对传统工业模式的大规模变革等。</w:t>
      </w:r>
      <w:r>
        <w:rPr>
          <w:sz w:val="32"/>
          <w:szCs w:val="32"/>
        </w:rPr>
        <w:t>&lt;/p&gt;&lt;p&gt;</w:t>
      </w:r>
      <w:r>
        <w:rPr>
          <w:sz w:val="32"/>
          <w:szCs w:val="32"/>
        </w:rPr>
        <w:t>总而言之，“低头看它是怎么进去的视频”不仅仅是一段简单录制出来用于娱乐目的的手段，更是一种深刻洞察人类社会发展过程中的科学技艺成果。而这背后的工程师们，他们不只是创造出让人惊叹的事情，他们还为我们打造了一片充满智慧创意世界，在这里每一个细节都值得我们去思考去探索。</w:t>
      </w:r>
      <w:r>
        <w:rPr>
          <w:sz w:val="32"/>
          <w:szCs w:val="32"/>
        </w:rPr>
        <w:t>&lt;/p&gt;&lt;p&gt;&lt;a href = "/doc/654805-</w:t>
      </w:r>
      <w:r>
        <w:rPr>
          <w:sz w:val="32"/>
          <w:szCs w:val="32"/>
        </w:rPr>
        <w:t>探秘小物的神奇通道低头看它是怎么进去的视频解密</w:t>
      </w:r>
      <w:r>
        <w:rPr>
          <w:sz w:val="32"/>
          <w:szCs w:val="32"/>
        </w:rPr>
        <w:t>.doc" rel="alternate" download="654805-</w:t>
      </w:r>
      <w:r>
        <w:rPr>
          <w:sz w:val="32"/>
          <w:szCs w:val="32"/>
        </w:rPr>
        <w:t>探秘小物的神奇通道低头看它是怎么进去的视频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