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狂犬狗情敌的复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物界，狗的情敌不仅仅是它们之间的竞争关系，更是一种深层次的心理冲突和生存斗争。今天，我们将一起探索这种情感现象背后的原因，并揭开它所带来的影响。</w:t>
      </w:r>
      <w:r>
        <w:rPr>
          <w:sz w:val="32"/>
          <w:szCs w:val="32"/>
        </w:rPr>
        <w:t>&lt;/p&gt;&lt;p&gt;&lt;img src="/static-img/Fn_Dd86YG8pAIECxFGEO4s_X31_t9xNgmf2ZcwpNvKn9J7TrJXyJoPNovUZxxxoq.jpeg"&gt;&lt;/p&gt;&lt;p&gt;</w:t>
      </w:r>
      <w:r>
        <w:rPr>
          <w:sz w:val="32"/>
          <w:szCs w:val="32"/>
        </w:rPr>
        <w:t>狗与狗之间的初见</w:t>
      </w:r>
      <w:r>
        <w:rPr>
          <w:sz w:val="32"/>
          <w:szCs w:val="32"/>
        </w:rPr>
        <w:t>&lt;/p&gt;&lt;p&gt;</w:t>
      </w:r>
      <w:r>
        <w:rPr>
          <w:sz w:val="32"/>
          <w:szCs w:val="32"/>
        </w:rPr>
        <w:t>首先要了解的是，狗的情敌往往是在它们生活的环境中遇到其他同类时产生的一种自然反应。这可能是由于食物、爱抚或者空间资源等有限因素导致的。在野外，这种竞争尤为明显，因为每一只狼或猎犬都需要不断地证明自己以获得生存权。</w:t>
      </w:r>
      <w:r>
        <w:rPr>
          <w:sz w:val="32"/>
          <w:szCs w:val="32"/>
        </w:rPr>
        <w:t>&lt;/p&gt;&lt;p&gt;&lt;img src="/static-img/1Kiwrt5BbgziZUYq0T2mr8_X31_t9xNgmf2ZcwpNvKmZosZrjCuaFgCdauXevnJqqQxEyhvIpE2ovIwYyyy-JRxIimqFYx4tpNi5AKORMkV4atvkqHORM5unzygkSsXjPJimQPA8mPqHa4mbaKDuwhS0JwcNN4NP81R2v1nENTPhB2mK5Y41T3UmTEtg4LGTrpE20UJZ2DF5nMw1hqQqnQ.jpeg"&gt;&lt;/p&gt;&lt;p&gt;</w:t>
      </w:r>
      <w:r>
        <w:rPr>
          <w:sz w:val="32"/>
          <w:szCs w:val="32"/>
        </w:rPr>
        <w:t>情敌心理：恐惧与保护</w:t>
      </w:r>
      <w:r>
        <w:rPr>
          <w:sz w:val="32"/>
          <w:szCs w:val="32"/>
        </w:rPr>
        <w:t>&lt;/p&gt;&lt;p&gt;</w:t>
      </w:r>
      <w:r>
        <w:rPr>
          <w:sz w:val="32"/>
          <w:szCs w:val="32"/>
        </w:rPr>
        <w:t>当两只狗第一次相遇时，它们会通过各自的情绪来评估对方是否构成威胁。一旦发现对方有挑战性，比如过于侵略性或攻击性，那么这种感觉就会转化为恐惧。为了保护自己的领地和家人，一些狗会变得更加警觉甚至暴躁，从而加剧了这场心灵上的较量。</w:t>
      </w:r>
      <w:r>
        <w:rPr>
          <w:sz w:val="32"/>
          <w:szCs w:val="32"/>
        </w:rPr>
        <w:t>&lt;/p&gt;&lt;p&gt;&lt;img src="/static-img/_DHA7LBSDyPF5eddGPjYoM_X31_t9xNgmf2ZcwpNvKmZosZrjCuaFgCdauXevnJqqQxEyhvIpE2ovIwYyyy-JRxIimqFYx4tpNi5AKORMkV4atvkqHORM5unzygkSsXjPJimQPA8mPqHa4mbaKDuwhS0JwcNN4NP81R2v1nENTPhB2mK5Y41T3UmTEtg4LGTrpE20UJZ2DF5nMw1hqQqnQ.jpg"&gt;&lt;/p&gt;&lt;p&gt;</w:t>
      </w:r>
      <w:r>
        <w:rPr>
          <w:sz w:val="32"/>
          <w:szCs w:val="32"/>
        </w:rPr>
        <w:t>社交学习与习得行为</w:t>
      </w:r>
      <w:r>
        <w:rPr>
          <w:sz w:val="32"/>
          <w:szCs w:val="32"/>
        </w:rPr>
        <w:t>&lt;/p&gt;&lt;p&gt;</w:t>
      </w:r>
      <w:r>
        <w:rPr>
          <w:sz w:val="32"/>
          <w:szCs w:val="32"/>
        </w:rPr>
        <w:t>一些研究表明，幼年期的大型犬类宠物，如德国牧羊犬、罗布尔纳斯和阿拉斯加雪橇犬等，其社交学习能力非常强。如果这些宠物在成长过程中受到过度训练或压力，他们很容易形成负面行为模式，即对其他狗表现出偏执或攻击性的态度。这就进一步增加了他们成为“情敌”的可能性。</w:t>
      </w:r>
      <w:r>
        <w:rPr>
          <w:sz w:val="32"/>
          <w:szCs w:val="32"/>
        </w:rPr>
        <w:t>&lt;/p&gt;&lt;p&gt;&lt;img src="/static-img/U_EeFQnZoSpFEO_aVfTf_8_X31_t9xNgmf2ZcwpNvKmZosZrjCuaFgCdauXevnJqqQxEyhvIpE2ovIwYyyy-JRxIimqFYx4tpNi5AKORMkV4atvkqHORM5unzygkSsXjPJimQPA8mPqHa4mbaKDuwhS0JwcNN4NP81R2v1nENTPhB2mK5Y41T3UmTEtg4LGTrpE20UJZ2DF5nMw1hqQqnQ.png"&gt;&lt;/p&gt;&lt;p&gt;</w:t>
      </w:r>
      <w:r>
        <w:rPr>
          <w:sz w:val="32"/>
          <w:szCs w:val="32"/>
        </w:rPr>
        <w:t>处理情敌关系：教育与耐心</w:t>
      </w:r>
      <w:r>
        <w:rPr>
          <w:sz w:val="32"/>
          <w:szCs w:val="32"/>
        </w:rPr>
        <w:t>&lt;/p&gt;&lt;p&gt;</w:t>
      </w:r>
      <w:r>
        <w:rPr>
          <w:sz w:val="32"/>
          <w:szCs w:val="32"/>
        </w:rPr>
        <w:t>那么，如果你拥有两只不同的品种或者年龄不同的猫咪，你该如何处理这个问题呢？首先，最重要的是提供一个安全稳定的环境，让你的宠物感到安心。此外，加强它们之间的互动，不要让任何一方感到孤立无援，也可以有效减少误解。最后，适当使用积极增强训练（</w:t>
      </w:r>
      <w:r>
        <w:rPr>
          <w:sz w:val="32"/>
          <w:szCs w:val="32"/>
        </w:rPr>
        <w:t>Positive Reinforcement Training</w:t>
      </w:r>
      <w:r>
        <w:rPr>
          <w:sz w:val="32"/>
          <w:szCs w:val="32"/>
        </w:rPr>
        <w:t>）来教导你的宠物正确应对新的同伴，这对于建立良好的群体氛围至关重要。</w:t>
      </w:r>
      <w:r>
        <w:rPr>
          <w:sz w:val="32"/>
          <w:szCs w:val="32"/>
        </w:rPr>
        <w:t>&lt;/p&gt;&lt;p&gt;&lt;img src="/static-img/TH7OyDVaES4Qmdw02K74Xc_X31_t9xNgmf2ZcwpNvKmZosZrjCuaFgCdauXevnJqqQxEyhvIpE2ovIwYyyy-JRxIimqFYx4tpNi5AKORMkV4atvkqHORM5unzygkSsXjPJimQPA8mPqHa4mbaKDuwhS0JwcNN4NP81R2v1nENTPhB2mK5Y41T3UmTEtg4LGTrpE20UJZ2DF5nMw1hqQqnQ.jpg"&gt;&lt;/p&gt;&lt;p&gt;</w:t>
      </w:r>
      <w:r>
        <w:rPr>
          <w:sz w:val="32"/>
          <w:szCs w:val="32"/>
        </w:rPr>
        <w:t>结语：理解并培养友谊</w:t>
      </w:r>
      <w:r>
        <w:rPr>
          <w:sz w:val="32"/>
          <w:szCs w:val="32"/>
        </w:rPr>
        <w:t>&lt;/p&gt;&lt;p&gt;</w:t>
      </w:r>
      <w:r>
        <w:rPr>
          <w:sz w:val="32"/>
          <w:szCs w:val="32"/>
        </w:rPr>
        <w:t>总之，对于那些看似难以融洽共处的情敌大多数情况下，都能通过耐心和正确的手段得到解决。记住，每个动物都是独特且脆弱的存在，而我们作为其主人，有责任帮助它们建立起健康、平衡的人际关系，就像人类一样，在复杂社会中找到自己的位置和价值一样。在我们的世界里，每一个角落都充满着潜在的“情敌”，但正是通过理解并努力去改变这一点，我们才能真正拥有一份完美又温馨的小家庭。</w:t>
      </w:r>
      <w:r>
        <w:rPr>
          <w:sz w:val="32"/>
          <w:szCs w:val="32"/>
        </w:rPr>
        <w:t>&lt;/p&gt;&lt;p&gt;&lt;a href = "/doc/654834-</w:t>
      </w:r>
      <w:r>
        <w:rPr>
          <w:sz w:val="32"/>
          <w:szCs w:val="32"/>
        </w:rPr>
        <w:t>逆袭狂犬狗情敌的复仇之旅</w:t>
      </w:r>
      <w:r>
        <w:rPr>
          <w:sz w:val="32"/>
          <w:szCs w:val="32"/>
        </w:rPr>
        <w:t>.doc" rel="alternate" download="654834-</w:t>
      </w:r>
      <w:r>
        <w:rPr>
          <w:sz w:val="32"/>
          <w:szCs w:val="32"/>
        </w:rPr>
        <w:t>逆袭狂犬狗情敌的复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