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测试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期望与学生的表现之间存在差距</w:t>
      </w:r>
      <w:r>
        <w:rPr>
          <w:sz w:val="32"/>
          <w:szCs w:val="32"/>
        </w:rPr>
        <w:t>&lt;/p&gt;&lt;p&gt;&lt;img src="/static-img/KXVTA4yoVAUBv1vybNr9PR-ZIl3dTyE3c43EP5W9qj7ieWAva01UQPiQCZ2Fvinb.pn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反映出在学习上的不足。我们必须认识到，体育老师对我们的期望是高于平常心的，他们希望每个学生都能达到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积极响应体育老师的要求</w:t>
      </w:r>
      <w:r>
        <w:rPr>
          <w:sz w:val="32"/>
          <w:szCs w:val="32"/>
        </w:rPr>
        <w:t>&lt;/p&gt;&lt;p&gt;&lt;img src="/static-img/fQ3jFOuuUjPkqiPI61tV-R-ZIl3dTyE3c43EP5W9qj7gAD_lxbyxorbmLU_e6faoDSHJ2mcU5TBr3mtjipzUR4Yk_zodQx3gVyLkpvMnZ9Y.png"&gt;&lt;/p&gt;&lt;p&gt;C</w:t>
      </w:r>
      <w:r>
        <w:rPr>
          <w:sz w:val="32"/>
          <w:szCs w:val="32"/>
        </w:rPr>
        <w:t>课作不仅仅是一次考试，更是一次检验我们是否能够适应压力的机会。我们应当积极地接受挑战，不断提升自己的能力，以此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上的改进对于克服困难至关重要</w:t>
      </w:r>
      <w:r>
        <w:rPr>
          <w:sz w:val="32"/>
          <w:szCs w:val="32"/>
        </w:rPr>
        <w:t>&lt;/p&gt;&lt;p&gt;&lt;img src="/static-img/XQDpo0ke6KzeX0Z9jnM2th-ZIl3dTyE3c43EP5W9qj7gAD_lxbyxorbmLU_e6faoDSHJ2mcU5TBr3mtjipzUR4Yk_zodQx3gVyLkpvMnZ9Y.jpg"&gt;&lt;/p&gt;&lt;p&gt;</w:t>
      </w:r>
      <w:r>
        <w:rPr>
          <w:sz w:val="32"/>
          <w:szCs w:val="32"/>
        </w:rPr>
        <w:t>在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这一考验时，我们需要审视自己的学习方法和技巧。只有不断地寻求更有效率、更有针对性的学习方式，我们才能在未来的挑战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关键因素</w:t>
      </w:r>
      <w:r>
        <w:rPr>
          <w:sz w:val="32"/>
          <w:szCs w:val="32"/>
        </w:rPr>
        <w:t>&lt;/p&gt;&lt;p&gt;&lt;img src="/static-img/OOO71gLlVvUiZ8sSrtJ8BR-ZIl3dTyE3c43EP5W9qj7gAD_lxbyxorbmLU_e6faoDSHJ2mcU5TBr3mtjipzUR4Yk_zodQx3gVyLkpvMnZ9Y.jpg"&gt;&lt;/p&gt;&lt;p&gt;</w:t>
      </w:r>
      <w:r>
        <w:rPr>
          <w:sz w:val="32"/>
          <w:szCs w:val="32"/>
        </w:rPr>
        <w:t>对于一个紧张而充满压力的学业生活来说，合理安排时间变得尤为重要。在面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这样的考验时，我们必须学会如何分配好时间，使得既能保证学习质量，又能保持良好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合作也是解决问题的一个手段</w:t>
      </w:r>
      <w:r>
        <w:rPr>
          <w:sz w:val="32"/>
          <w:szCs w:val="32"/>
        </w:rPr>
        <w:t>&lt;/p&gt;&lt;p&gt;&lt;img src="/static-img/XD6pA9v2YPMBJhFIHVkZGB-ZIl3dTyE3c43EP5W9qj7gAD_lxbyxorbmLU_e6faoDSHJ2mcU5TBr3mtjipzUR4Yk_zodQx3gVyLkpvMnZ9Y.png"&gt;&lt;/p&gt;&lt;p&gt;</w:t>
      </w:r>
      <w:r>
        <w:rPr>
          <w:sz w:val="32"/>
          <w:szCs w:val="32"/>
        </w:rPr>
        <w:t>在遇到难题或是在准备过程中感到疲惫的时候，不要孤立自食其果，而应该主动寻求同伴或导师的帮助。通过团队协作和相互支持，可以共同克服难关，取得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是持续进步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需要进行深入反思。这不仅包括分析错误之处，也包括庆祝成功之处。一旦识别出了问题，就要及时调整策略，以确保未来的努力不会重蹈覆辙。</w:t>
      </w:r>
      <w:r>
        <w:rPr>
          <w:sz w:val="32"/>
          <w:szCs w:val="32"/>
        </w:rPr>
        <w:t>&lt;/p&gt;&lt;p&gt;&lt;a href = "/doc/654840-</w:t>
      </w:r>
      <w:r>
        <w:rPr>
          <w:sz w:val="32"/>
          <w:szCs w:val="32"/>
        </w:rPr>
        <w:t>体育老师的严格测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总结</w:t>
      </w:r>
      <w:r>
        <w:rPr>
          <w:sz w:val="32"/>
          <w:szCs w:val="32"/>
        </w:rPr>
        <w:t>.doc" rel="alternate" download="654840-</w:t>
      </w:r>
      <w:r>
        <w:rPr>
          <w:sz w:val="32"/>
          <w:szCs w:val="32"/>
        </w:rPr>
        <w:t>体育老师的严格测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