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宫廷中的宠儿女皇的傀儡之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王国里，存在一位被称为“邪恶女皇”的女性，她掌控着整个国家的命运。她的权力源于她无与伦比的智慧和手中那把看似普通却实则无人能及之剑。在她的宫廷中，有一名男子，他是女皇最信任、最亲近的人——他就是邪恶女皇之男宠。</w:t>
      </w:r>
      <w:r>
        <w:rPr>
          <w:sz w:val="32"/>
          <w:szCs w:val="32"/>
        </w:rPr>
        <w:t>&lt;/p&gt;&lt;p&gt;&lt;img src="/static-img/BonqqMMuCK7Wo2C-ddASvmGlfcMyWRfHO01L8To-r6BoIx73dQzY81aKNp3qeLAg.jpg"&gt;&lt;/p&gt;&lt;p&gt;</w:t>
      </w:r>
      <w:r>
        <w:rPr>
          <w:sz w:val="32"/>
          <w:szCs w:val="32"/>
        </w:rPr>
        <w:t>忠诚与信任：</w:t>
      </w:r>
      <w:r>
        <w:rPr>
          <w:sz w:val="32"/>
          <w:szCs w:val="32"/>
        </w:rPr>
        <w:t>&lt;/p&gt;&lt;p&gt;</w:t>
      </w:r>
      <w:r>
        <w:rPr>
          <w:sz w:val="32"/>
          <w:szCs w:val="32"/>
        </w:rPr>
        <w:t>这名男子自小便跟随着女皇，在她的一举一动中成长。他对女皇的忠诚胜过了任何其他臣子，因为他知道，无论如何，这位女主公都将是他的保护者。随着时间的推移，这种深厚的情谊让他成为了宫中的核心人物，所有重大决策都会经过他的审核，以确保没有任何风险会威胁到他们共同建立起来的事业。</w:t>
      </w:r>
      <w:r>
        <w:rPr>
          <w:sz w:val="32"/>
          <w:szCs w:val="32"/>
        </w:rPr>
        <w:t>&lt;/p&gt;&lt;p&gt;&lt;img src="/static-img/u5xfWs_zDqcMlX-4Oyh2OmGlfcMyWRfHO01L8To-r6DYoMC3hGmPbLTRrxkVIq63-W0TedvQGMfPNR8zWdL3Yk4KutTymunuwAP-3jvrPGFFLjFeUSjl0o-TAyYqSQf3bxkVsAcvqSxWv9v0HRJDTA.jpg"&gt;&lt;/p&gt;&lt;p&gt;</w:t>
      </w:r>
      <w:r>
        <w:rPr>
          <w:sz w:val="32"/>
          <w:szCs w:val="32"/>
        </w:rPr>
        <w:t>政治智谋：</w:t>
      </w:r>
      <w:r>
        <w:rPr>
          <w:sz w:val="32"/>
          <w:szCs w:val="32"/>
        </w:rPr>
        <w:t>&lt;/p&gt;&lt;p&gt;</w:t>
      </w:r>
      <w:r>
        <w:rPr>
          <w:sz w:val="32"/>
          <w:szCs w:val="32"/>
        </w:rPr>
        <w:t>男宠不仅仅是一名武士或侍卫，他还拥有出色的政治头脑。他能够洞察人心，了解每个人的利益所在，从而使得宫廷内外的人们都对他抱有敬畏之情。这份能力使得男宠成为那个时代不可忽视的一股力量，不论是在战场还是在宫廷斗争中。</w:t>
      </w:r>
      <w:r>
        <w:rPr>
          <w:sz w:val="32"/>
          <w:szCs w:val="32"/>
        </w:rPr>
        <w:t>&lt;/p&gt;&lt;p&gt;&lt;img src="/static-img/Aj4nPIGXREhae3bRYTKCy2GlfcMyWRfHO01L8To-r6DYoMC3hGmPbLTRrxkVIq63-W0TedvQGMfPNR8zWdL3Yk4KutTymunuwAP-3jvrPGFFLjFeUSjl0o-TAyYqSQf3bxkVsAcvqSxWv9v0HRJDTA.jpg"&gt;&lt;/p&gt;&lt;p&gt;</w:t>
      </w:r>
      <w:r>
        <w:rPr>
          <w:sz w:val="32"/>
          <w:szCs w:val="32"/>
        </w:rPr>
        <w:t>军事才华：</w:t>
      </w:r>
      <w:r>
        <w:rPr>
          <w:sz w:val="32"/>
          <w:szCs w:val="32"/>
        </w:rPr>
        <w:t>&lt;/p&gt;&lt;p&gt;</w:t>
      </w:r>
      <w:r>
        <w:rPr>
          <w:sz w:val="32"/>
          <w:szCs w:val="32"/>
        </w:rPr>
        <w:t>在一次又一次战争和征服之后，这名男宠证明了自己不仅政治手腕出众，而且在军事方面也同样卓越。他总能根据敌人的弱点制定战略，使得敌方毫无防备。而当战争结束时，他则利用这些经验来维护国内治安，让这个王国变得更加强大和繁荣。</w:t>
      </w:r>
      <w:r>
        <w:rPr>
          <w:sz w:val="32"/>
          <w:szCs w:val="32"/>
        </w:rPr>
        <w:t>&lt;/p&gt;&lt;p&gt;&lt;img src="/static-img/Shq2uduXQ7SnObOpos5WKmGlfcMyWRfHO01L8To-r6DYoMC3hGmPbLTRrxkVIq63-W0TedvQGMfPNR8zWdL3Yk4KutTymunuwAP-3jvrPGFFLjFeUSjl0o-TAyYqSQf3bxkVsAcvqSxWv9v0HRJDTA.jpg"&gt;&lt;/p&gt;&lt;p&gt;</w:t>
      </w:r>
      <w:r>
        <w:rPr>
          <w:sz w:val="32"/>
          <w:szCs w:val="32"/>
        </w:rPr>
        <w:t>文化影响力：</w:t>
      </w:r>
      <w:r>
        <w:rPr>
          <w:sz w:val="32"/>
          <w:szCs w:val="32"/>
        </w:rPr>
        <w:t>&lt;/p&gt;&lt;p&gt;</w:t>
      </w:r>
      <w:r>
        <w:rPr>
          <w:sz w:val="32"/>
          <w:szCs w:val="32"/>
        </w:rPr>
        <w:t>男宠并不只是一个简单的军事指挥官或政治家，他还有自己的艺术品味。正因为如此，在整个王国范围内，都出现了一种新的文化风格，那是一种结合古老传统与现代美学元素的独特风格。这让王国内部产生了新的兴趣点，也吸引了一批新兴人才，为国家带来了新的活力。</w:t>
      </w:r>
      <w:r>
        <w:rPr>
          <w:sz w:val="32"/>
          <w:szCs w:val="32"/>
        </w:rPr>
        <w:t>&lt;/p&gt;&lt;p&gt;&lt;img src="/static-img/OSchnGfe22KPJg9QCMO7P2GlfcMyWRfHO01L8To-r6DYoMC3hGmPbLTRrxkVIq63-W0TedvQGMfPNR8zWdL3Yk4KutTymunuwAP-3jvrPGFFLjFeUSjl0o-TAyYqSQf3bxkVsAcvqSxWv9v0HRJDTA.jpg"&gt;&lt;/p&gt;&lt;p&gt;</w:t>
      </w:r>
      <w:r>
        <w:rPr>
          <w:sz w:val="32"/>
          <w:szCs w:val="32"/>
        </w:rPr>
        <w:t>个人魅力：</w:t>
      </w:r>
      <w:r>
        <w:rPr>
          <w:sz w:val="32"/>
          <w:szCs w:val="32"/>
        </w:rPr>
        <w:t>&lt;/p&gt;&lt;p&gt;</w:t>
      </w:r>
      <w:r>
        <w:rPr>
          <w:sz w:val="32"/>
          <w:szCs w:val="32"/>
        </w:rPr>
        <w:t>除了其它各种才能外，这位男宠更重要的是其迷人且具有亲和力的性格。他能够以一种自然而然的心态，与不同阶层的人交流，让人们感觉到自己的价值，并愿意为此付出一切。这一点尤其重要，因为这样做可以增强团结感，并且减少潜在叛乱者的数量，使得整个国家更加稳定。</w:t>
      </w:r>
      <w:r>
        <w:rPr>
          <w:sz w:val="32"/>
          <w:szCs w:val="32"/>
        </w:rPr>
        <w:t>&lt;/p&gt;&lt;p&gt;</w:t>
      </w:r>
      <w:r>
        <w:rPr>
          <w:sz w:val="32"/>
          <w:szCs w:val="32"/>
        </w:rPr>
        <w:t>背后的秘密：</w:t>
      </w:r>
      <w:r>
        <w:rPr>
          <w:sz w:val="32"/>
          <w:szCs w:val="32"/>
        </w:rPr>
        <w:t>&lt;/p&gt;&lt;p&gt;</w:t>
      </w:r>
      <w:r>
        <w:rPr>
          <w:sz w:val="32"/>
          <w:szCs w:val="32"/>
        </w:rPr>
        <w:t>有些人说，即便是这位身居高位、权势滔天的男人，也有着自己无法公开表露的情感世界。有人猜测，他可能隐藏着某种秘密，而这个秘密可能是一个巨大的阴谋，或许连他的主人也不知晓。在这样的设想下，即便是那位邪恶女皇也难免会感到有些不安，但她并未因此改变对他的信任，因为毕竟这是一个由两人共同创造出的完美联姻。</w:t>
      </w:r>
      <w:r>
        <w:rPr>
          <w:sz w:val="32"/>
          <w:szCs w:val="32"/>
        </w:rPr>
        <w:t>&lt;/p&gt;&lt;p&gt;&lt;a href = "/doc/654876-</w:t>
      </w:r>
      <w:r>
        <w:rPr>
          <w:sz w:val="32"/>
          <w:szCs w:val="32"/>
        </w:rPr>
        <w:t>黑暗宫廷中的宠儿女皇的傀儡之心</w:t>
      </w:r>
      <w:r>
        <w:rPr>
          <w:sz w:val="32"/>
          <w:szCs w:val="32"/>
        </w:rPr>
        <w:t>.doc" rel="alternate" download="654876-</w:t>
      </w:r>
      <w:r>
        <w:rPr>
          <w:sz w:val="32"/>
          <w:szCs w:val="32"/>
        </w:rPr>
        <w:t>黑暗宫廷中的宠儿女皇的傀儡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