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闻香探案录</w:t>
      </w:r>
      <w:r>
        <w:rPr>
          <w:sz w:val="48"/>
          <w:szCs w:val="48"/>
        </w:rPr>
        <w:t>-</w:t>
      </w:r>
      <w:r>
        <w:rPr>
          <w:sz w:val="48"/>
          <w:szCs w:val="48"/>
        </w:rPr>
        <w:t>诡秘的香气揭开闻香探案录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静谧的小镇上，有一个神秘的侦探，他擅长利用一双敏锐的鼻子和对香味的细致观察来揭开案件的真相。他的事迹被称为“闻香探案录”，因为他几乎总是通过追踪不同的香味来找出犯罪现场的人、物以及犯罪动机。</w:t>
      </w:r>
      <w:r>
        <w:rPr>
          <w:sz w:val="32"/>
          <w:szCs w:val="32"/>
        </w:rPr>
        <w:t>&lt;/p&gt;&lt;p&gt;&lt;img src="/static-img/JdrEauksEjFnmRqQ1fSW0i09Rq1URpuIHEa-tNpw1g3_lu7Qbfd4BcmOYfCv1VgE.jpg"&gt;&lt;/p&gt;&lt;p&gt;</w:t>
      </w:r>
      <w:r>
        <w:rPr>
          <w:sz w:val="32"/>
          <w:szCs w:val="32"/>
        </w:rPr>
        <w:t>小镇上的居民们都知道，如果他们遇到什么难以解答的问题，只要去找那个名叫李明的侦探。他不仅聪明过人，而且拥有超乎寻常的一种能力——能够从任何一种香气中提取信息，就像是一位天生的嗅觉侦探。</w:t>
      </w:r>
      <w:r>
        <w:rPr>
          <w:sz w:val="32"/>
          <w:szCs w:val="32"/>
        </w:rPr>
        <w:t>&lt;/p&gt;&lt;p&gt;</w:t>
      </w:r>
      <w:r>
        <w:rPr>
          <w:sz w:val="32"/>
          <w:szCs w:val="32"/>
        </w:rPr>
        <w:t>有一次，小镇上发生了一起奇怪的盗窃案件，失窃的是老板娘珍贵的手表。警方在现场搜集了很多线索，但似乎并没有找到直接关联到犯人的证据。当时正值春天，空气中弥漫着新鲜花朵和成熟果实的芬芳。在这充满了各种各样香味的地方，李明决定用他的“闻香探案录”方法来解决这个谜题。</w:t>
      </w:r>
      <w:r>
        <w:rPr>
          <w:sz w:val="32"/>
          <w:szCs w:val="32"/>
        </w:rPr>
        <w:t>&lt;/p&gt;&lt;p&gt;&lt;img src="/static-img/XxnJaCyjDaW64tupwFRLxi09Rq1URpuIHEa-tNpw1g1M5BBHVts2Fah7XZ2WK_HrxN094aZCLcy_ePVkfEMBXvlU89m1V8cidAaA2QvkdYX1XhqTMrG4AEwLw7BB0CSacI9tycrUzcOikaaBR3MbMyFOoIPum7P4DkgkfQo2PXnXRoTLqqHSX_7UdFtPYmzeXNUpCJkmhmaykpj02Hq-HA.jpg"&gt;&lt;/p&gt;&lt;p&gt;</w:t>
      </w:r>
      <w:r>
        <w:rPr>
          <w:sz w:val="32"/>
          <w:szCs w:val="32"/>
        </w:rPr>
        <w:t>他先是仔细地检查了所有可能涉及到的地方，无论是店铺内外还是周围街道。他注意到了每一种独特而强烈的情绪或物体所释放出来的声音，然后慢慢地分析这些声音背后的意义。在一条狭窄的小巷里，他停下脚步，因为这里有股淡淡而微妙的情感，让他想起了某种药草。这使得他想到，那个偷走手表的人可能是一个需要这种药草的人，而那个人恰好是在当晚也经过这个巷子的方向。</w:t>
      </w:r>
      <w:r>
        <w:rPr>
          <w:sz w:val="32"/>
          <w:szCs w:val="32"/>
        </w:rPr>
        <w:t>&lt;/p&gt;&lt;p&gt;</w:t>
      </w:r>
      <w:r>
        <w:rPr>
          <w:sz w:val="32"/>
          <w:szCs w:val="32"/>
        </w:rPr>
        <w:t>根据这个线索，李明带领警方前往附近的一家药材店。那里的主人是个神秘兮兮的人，他并不喜欢与外界交流。但当警察展示出他们已经发现一些关于那只手表的事情时，这个男人突然变得紧张起来，并且试图逃跑。这时候，一股浓郁且略带焦虑的大蒜和酒精混合着口水味道飘入空气，使得李明意识到这必须是一场突如其来的事件，而不是预谋好的行动。原来，这个男人急于逃离的是因为自己刚刚购买了一块看似价值不菲的手表作为赔礼，但是实际上却是从街头的一个流浪者那里买来的。流浪者的目的是为了换取一些生活必需品，而不是为了恶意盗窃。</w:t>
      </w:r>
      <w:r>
        <w:rPr>
          <w:sz w:val="32"/>
          <w:szCs w:val="32"/>
        </w:rPr>
        <w:t>&lt;/p&gt;&lt;p&gt;&lt;img src="/static-img/KqscQBitWCE90GErJB5pDS09Rq1URpuIHEa-tNpw1g1M5BBHVts2Fah7XZ2WK_HrxN094aZCLcy_ePVkfEMBXvlU89m1V8cidAaA2QvkdYX1XhqTMrG4AEwLw7BB0CSacI9tycrUzcOikaaBR3MbMyFOoIPum7P4DkgkfQo2PXnXRoTLqqHSX_7UdFtPYmzeXNUpCJkmhmaykpj02Hq-HA.jpg"&gt;&lt;/p&gt;&lt;p&gt;</w:t>
      </w:r>
      <w:r>
        <w:rPr>
          <w:sz w:val="32"/>
          <w:szCs w:val="32"/>
        </w:rPr>
        <w:t>最后，当警察将手表还给原主后，那位老板娘感激涕零。而对于那些参与此次事件的人来说，他们明白，在这样一个充满各种不同情感和欲望的小镇上，即便是最微不足道的声音，也能引发一系列连锁反应，最终导致整个社会秩序受到影响。就像“闻香探案录”中的每一次调查一样，每一步都需要耐心、智慧，以及对世界中无形之中的力量进行深刻理解。</w:t>
      </w:r>
      <w:r>
        <w:rPr>
          <w:sz w:val="32"/>
          <w:szCs w:val="32"/>
        </w:rPr>
        <w:t>&lt;/p&gt;&lt;p&gt;&lt;a href = "/doc/655102-</w:t>
      </w:r>
      <w:r>
        <w:rPr>
          <w:sz w:val="32"/>
          <w:szCs w:val="32"/>
        </w:rPr>
        <w:t>闻香探案录</w:t>
      </w:r>
      <w:r>
        <w:rPr>
          <w:sz w:val="32"/>
          <w:szCs w:val="32"/>
        </w:rPr>
        <w:t>-</w:t>
      </w:r>
      <w:r>
        <w:rPr>
          <w:sz w:val="32"/>
          <w:szCs w:val="32"/>
        </w:rPr>
        <w:t>诡秘的香气揭开闻香探案录之谜</w:t>
      </w:r>
      <w:r>
        <w:rPr>
          <w:sz w:val="32"/>
          <w:szCs w:val="32"/>
        </w:rPr>
        <w:t>.doc" rel="alternate" download="655102-</w:t>
      </w:r>
      <w:r>
        <w:rPr>
          <w:sz w:val="32"/>
          <w:szCs w:val="32"/>
        </w:rPr>
        <w:t>闻香探案录</w:t>
      </w:r>
      <w:r>
        <w:rPr>
          <w:sz w:val="32"/>
          <w:szCs w:val="32"/>
        </w:rPr>
        <w:t>-</w:t>
      </w:r>
      <w:r>
        <w:rPr>
          <w:sz w:val="32"/>
          <w:szCs w:val="32"/>
        </w:rPr>
        <w:t>诡秘的香气揭开闻香探案录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