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重生改嫁记宫廷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段曲折的人生？</w:t>
      </w:r>
      <w:r>
        <w:rPr>
          <w:sz w:val="32"/>
          <w:szCs w:val="32"/>
        </w:rPr>
        <w:t>&lt;/p&gt;&lt;p&gt;&lt;img src="/static-img/3vjjNiJ-cNHbJWxTsUuRQS8SvB8ak5ZVruLlaF2-28jW1-iFHdhrvODcO79KdpGL.jpg"&gt;&lt;/p&gt;&lt;p&gt;</w:t>
      </w:r>
      <w:r>
        <w:rPr>
          <w:sz w:val="32"/>
          <w:szCs w:val="32"/>
        </w:rPr>
        <w:t>在一个古老的朝代里，有一个名叫林芳的女子，她原本是大臣家的独女，受到父亲宠爱，但由于一次偶然的机会，她被卷入了一场宫廷斗争中。林芳因为救了皇帝一命，却意外地触怒了几个权贵，他们联合起来，将她从高位推到了深渊。她失去了所有，只剩下一袭破旧的婚服和对过去的一丝懊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身世变迁之痛？</w:t>
      </w:r>
      <w:r>
        <w:rPr>
          <w:sz w:val="32"/>
          <w:szCs w:val="32"/>
        </w:rPr>
        <w:t>&lt;/p&gt;&lt;p&gt;&lt;img src="/static-img/RWU5_X-mrgIOX0-SN3RrES8SvB8ak5ZVruLlaF2-28hOb5FfN1cFsOKwSKo3ouafPXS0em7sS851io9WF2SRHAqlt_1A65nRd-fbRLTuWcxjJfZ7ZNlFmzaroNULjlHlKNSQJ0r6UN6AxAvy6nS8cvw1JoTHMt0QY5QWWaF1OD4.jpg"&gt;&lt;/p&gt;&lt;p&gt;</w:t>
      </w:r>
      <w:r>
        <w:rPr>
          <w:sz w:val="32"/>
          <w:szCs w:val="32"/>
        </w:rPr>
        <w:t>随着时间的流逝，林芳逐渐适应了新生活中的苦难。但她的内心深处始终燃烧着不甘和希望。当她得知自己可能还有机会回到皇室时，她的心跳加速，既期待又恐惧。然而，这个消息并非虚假，它来自于她的曾祖母留给她的遗言：只有当你真正放下过去，你才能找到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改嫁而不是复仇？</w:t>
      </w:r>
      <w:r>
        <w:rPr>
          <w:sz w:val="32"/>
          <w:szCs w:val="32"/>
        </w:rPr>
        <w:t>&lt;/p&gt;&lt;p&gt;&lt;img src="/static-img/5G_5wOpshXaYJue9HX-Rhy8SvB8ak5ZVruLlaF2-28hOb5FfN1cFsOKwSKo3ouafPXS0em7sS851io9WF2SRHAqlt_1A65nRd-fbRLTuWcxjJfZ7ZNlFmzaroNULjlHlKNSQJ0r6UN6AxAvy6nS8cvw1JoTHMt0QY5QWWaF1OD4.jpg"&gt;&lt;/p&gt;&lt;p&gt;</w:t>
      </w:r>
      <w:r>
        <w:rPr>
          <w:sz w:val="32"/>
          <w:szCs w:val="32"/>
        </w:rPr>
        <w:t>经过深思熟虑，林芳决定放下往昔的恩怨，不再执着于复仇，而是选择了一条新的道路——改嫁。在一次偶遇中，她遇见了一个普通但善良的小官员，他没有过多追求荣华富贵，只想过上平静幸福的一生。他们之间虽起初只是一纸婚约，但随着时间慢慢展开，他们发现彼此间有着共同的情感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新家园寻找归属感？</w:t>
      </w:r>
      <w:r>
        <w:rPr>
          <w:sz w:val="32"/>
          <w:szCs w:val="32"/>
        </w:rPr>
        <w:t>&lt;/p&gt;&lt;p&gt;&lt;img src="/static-img/5WTT89c8iGNbVPrql4u16S8SvB8ak5ZVruLlaF2-28hOb5FfN1cFsOKwSKo3ouafPXS0em7sS851io9WF2SRHAqlt_1A65nRd-fbRLTuWcxjJfZ7ZNlFmzaroNULjlHlKNSQJ0r6UN6AxAvy6nS8cvw1JoTHMt0QY5QWWaF1OD4.png"&gt;&lt;/p&gt;&lt;p&gt;</w:t>
      </w:r>
      <w:r>
        <w:rPr>
          <w:sz w:val="32"/>
          <w:szCs w:val="32"/>
        </w:rPr>
        <w:t>在小官员家中，林芳终于找到了温暖和安全。她努力学习管理府邸的事务，与丈夫共同经营田产，为民做好事，在乡村中结交朋友。这一切让她感到自豪，也渐渐地忘却了过去。在这个过程中，她也学会了如何处理人际关系，让周围的人都喜欢上了这位曾经废妃要改嫁的小妇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面对前路未卜之忧虑？</w:t>
      </w:r>
      <w:r>
        <w:rPr>
          <w:sz w:val="32"/>
          <w:szCs w:val="32"/>
        </w:rPr>
        <w:t>&lt;/p&gt;&lt;p&gt;&lt;img src="/static-img/WwxK7lMH2IGEBKXk4HVakS8SvB8ak5ZVruLlaF2-28hOb5FfN1cFsOKwSKo3ouafPXS0em7sS851io9WF2SRHAqlt_1A65nRd-fbRLTuWcxjJfZ7ZNlFmzaroNULjlHlKNSQJ0r6UN6AxAvy6nS8cvw1JoTHMt0QY5QWWaF1OD4.jpg"&gt;&lt;/p&gt;&lt;p&gt;</w:t>
      </w:r>
      <w:r>
        <w:rPr>
          <w:sz w:val="32"/>
          <w:szCs w:val="32"/>
        </w:rPr>
        <w:t>尽管生活逐渐稳定，但林芳仍然心存疑虑。她知道，如果有一天需要回到宫廷来弥补历史上的错误，那么她必须准备好迎接挑战。而且，她也明白，无论发生什么，都不能让那些年的经历影响到自己现在所珍视的一切：家庭、朋友以及即将到来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声问号响彻整个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片宁静的小镇上，小官员家里添进了一双活泼可爱的小脚步。看似平凡却充满力量的一个家庭，从此开始了一段新的篇章，而这段故事，就像那双脚一样踏实而坚定，没有任何回头的地方。</w:t>
      </w:r>
      <w:r>
        <w:rPr>
          <w:sz w:val="32"/>
          <w:szCs w:val="32"/>
        </w:rPr>
        <w:t>&lt;/p&gt;&lt;p&gt;&lt;a href = "/doc/655517-</w:t>
      </w:r>
      <w:r>
        <w:rPr>
          <w:sz w:val="32"/>
          <w:szCs w:val="32"/>
        </w:rPr>
        <w:t>废妃重生改嫁记宫廷权谋与爱情纠葛</w:t>
      </w:r>
      <w:r>
        <w:rPr>
          <w:sz w:val="32"/>
          <w:szCs w:val="32"/>
        </w:rPr>
        <w:t>.doc" rel="alternate" download="655517-</w:t>
      </w:r>
      <w:r>
        <w:rPr>
          <w:sz w:val="32"/>
          <w:szCs w:val="32"/>
        </w:rPr>
        <w:t>废妃重生改嫁记宫廷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