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帅的欢乐之旅探索军事与乐趣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张伟的人，他是一位退役的将军，人们都尊称他为“欢乐元帅”。张伟不仅有着丰富的军事经验，更重要的是，他对生活充满了热情和爱好。他的故事，从未就此结束，而是以一种全新的方式继续发展。</w:t>
      </w:r>
      <w:r>
        <w:rPr>
          <w:sz w:val="32"/>
          <w:szCs w:val="32"/>
        </w:rPr>
        <w:t>&lt;/p&gt;&lt;p&gt;&lt;img src="/static-img/xnLTgEAWx0Ca-Z5L8rhwkU4V9Pi0aHIckjo027DVnOMkVZ7L2jSNUPNf5I1gG2aW.jpg"&gt;&lt;/p&gt;&lt;p&gt;</w:t>
      </w:r>
      <w:r>
        <w:rPr>
          <w:sz w:val="32"/>
          <w:szCs w:val="32"/>
        </w:rPr>
        <w:t>首先，张伟发现了一种既能锻炼身体又能享受自然风光的活动——徒步旅行。他组织了一支由老兵组成的小队，他们一起走进了周围山林中，不仅体验到了大自然赋予的一切，也重新找回了年轻时那份勇敢和豪迈。这次旅行，让他们一次又一次地感受到“欢乐元帅”的魅力，在快节奏、竞争激烈的现代社会中，这种纯粹的情感交流，是难得且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伟开始涉足绘画。在他的指导下，一些退伍老兵们也被吸引上了画布，他们用自己的笔触，将曾经战场上的景象转化成了艺术作品。这些作品不仅展现了他们内心深处对于战争记忆的思考，也让他们在创作过程中找到了一种新的释放和愉悦。这种从军事到艺术的手法，不仅让他们的心灵得到洗礼，也让人们看到“欢乐元帅”背后更深层次的人文关怀。</w:t>
      </w:r>
      <w:r>
        <w:rPr>
          <w:sz w:val="32"/>
          <w:szCs w:val="32"/>
        </w:rPr>
        <w:t>&lt;/p&gt;&lt;p&gt;&lt;img src="/static-img/t-_6tE49ih3tcpgcRltowk4V9Pi0aHIckjo027DVnOM4Q9gtSM-RFqxwLN28pnvE4DPbb4Mv8QrJotMJBsFA5yXMOo1Nqav58jV0o7b_QDKpHH5q1Ly_K-sEPV_vk4IZQ411b7P_-OXx8UNwC8P4SVW7dQx9rJ3JsyR2BjwqCk4.jpg"&gt;&lt;/p&gt;&lt;p&gt;</w:t>
      </w:r>
      <w:r>
        <w:rPr>
          <w:sz w:val="32"/>
          <w:szCs w:val="32"/>
        </w:rPr>
        <w:t>再者，“欢乐元 师”还通过举办各种文化活动来传播正能量。他组织了一系列关于历史、文学、艺术等方面的话题讲座，为社区居民提供学习平台，同时也为那些渴望知识增长的人提供了展示才华的地方。在这里，无论是年轻还是老年，都能够找到属于自己的角落，用知识去丰富自己，用思想去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欢乐元帅”还非常注重公益工作。他利用自己的影响力成立慈善基金会，为需要帮助的人群提供物质支持和精神慰藉。每当收到捐款或志愿者的信息时，他总是第一时间行动起来，无论是在灾区救援还是在社区教育项目中，他总是带着同样的热忱投入其中，并鼓励更多人加入这个行列，共同为社会做出贡献。</w:t>
      </w:r>
      <w:r>
        <w:rPr>
          <w:sz w:val="32"/>
          <w:szCs w:val="32"/>
        </w:rPr>
        <w:t>&lt;/p&gt;&lt;p&gt;&lt;img src="/static-img/k0LWUEUQcpqFl-I9vmAWsU4V9Pi0aHIckjo027DVnOM4Q9gtSM-RFqxwLN28pnvE4DPbb4Mv8QrJotMJBsFA5yXMOo1Nqav58jV0o7b_QDKpHH5q1Ly_K-sEPV_vk4IZQ411b7P_-OXx8UNwC8P4SVW7dQx9rJ3JsyR2BjwqCk4.jpg"&gt;&lt;/p&gt;&lt;p&gt;</w:t>
      </w:r>
      <w:r>
        <w:rPr>
          <w:sz w:val="32"/>
          <w:szCs w:val="32"/>
        </w:rPr>
        <w:t>第五个方面，“欢樂 元帥”通过体育运动来提高团队协作能力和身心健康。他创建了一个由不同年龄段成员组成的小型足球俱乐部，每周都会进行训练并参加邻里之间的小型比赛。这不仅增强了大家之间的情谊，还培养出了许多新兴趣爱好者，对于一些青少年来说，这甚至成为了他们进入大学录取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歡樂 元帥”的故事最终成为了一本书，它记录下他从军营到家庭，从士兵到教师，再到慈善家的一路历程。这本书不仅记录了一个人的个人变迁，更反映出一个时代背景下的社会变革，以及人们如何从过去寻找未来，从悲剧中寻求希望。而这整个过程，就是我们所说的“歡樂 元帥”的传奇生涯，即使已经过去，但它依然激励着无数人前行，最终证明：“軍人無論何時都是戰士”，而這個戰士現在正在用愛與笑容征服世界。</w:t>
      </w:r>
      <w:r>
        <w:rPr>
          <w:sz w:val="32"/>
          <w:szCs w:val="32"/>
        </w:rPr>
        <w:t>&lt;/p&gt;&lt;p&gt;&lt;img src="/static-img/aixNh8rucVeCz-jBWaDQHk4V9Pi0aHIckjo027DVnOM4Q9gtSM-RFqxwLN28pnvE4DPbb4Mv8QrJotMJBsFA5yXMOo1Nqav58jV0o7b_QDKpHH5q1Ly_K-sEPV_vk4IZQ411b7P_-OXx8UNwC8P4SVW7dQx9rJ3JsyR2BjwqCk4.jpg"&gt;&lt;/p&gt;&lt;p&gt;&lt;a href = "/doc/655676-</w:t>
      </w:r>
      <w:r>
        <w:rPr>
          <w:sz w:val="32"/>
          <w:szCs w:val="32"/>
        </w:rPr>
        <w:t>元帅的欢乐之旅探索军事与乐趣的奇妙结合</w:t>
      </w:r>
      <w:r>
        <w:rPr>
          <w:sz w:val="32"/>
          <w:szCs w:val="32"/>
        </w:rPr>
        <w:t>.doc" rel="alternate" download="655676-</w:t>
      </w:r>
      <w:r>
        <w:rPr>
          <w:sz w:val="32"/>
          <w:szCs w:val="32"/>
        </w:rPr>
        <w:t>元帅的欢乐之旅探索军事与乐趣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