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二区故事一部温馨有味的人生长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二区故事：一部温馨有味的人生长廊</w:t>
      </w:r>
      <w:r>
        <w:rPr>
          <w:sz w:val="32"/>
          <w:szCs w:val="32"/>
        </w:rPr>
        <w:t>&lt;/p&gt;&lt;p&gt;&lt;img src="/static-img/RYRbgjO53P9T-PyZh_AtpoeLLCo15Cf1scv4ZvpxxcsvT-NW5-FPUUV73P9mFpuE.jpg"&gt;&lt;/p&gt;&lt;p&gt;</w:t>
      </w:r>
      <w:r>
        <w:rPr>
          <w:sz w:val="32"/>
          <w:szCs w:val="32"/>
        </w:rPr>
        <w:t>老阿姨是我们村里的一位贤惠之人，她的生活虽然平凡，但却充满了智慧和爱。她的故事，如同一杯浓郁的茶，越品越香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智慧与坚韧</w:t>
      </w:r>
      <w:r>
        <w:rPr>
          <w:sz w:val="32"/>
          <w:szCs w:val="32"/>
        </w:rPr>
        <w:t>&lt;/p&gt;&lt;p&gt;&lt;img src="/static-img/5JaiIwURdmKpD7rS92ahEoeLLCo15Cf1scv4Zvpxxcvw-RW53R9ASXwKw783wfY4N6Nzdj-T2e3vl29jkzZfWWFvEdDmdl54fGTtERJBLLTuZNAebyT7xEeRCw4I4vEw2u9Xo6y1vh8i9udWPVuyaka6pnUFMWHJvKUnNerxTgGVpVFdf57t1oiewaI-5ts0gg7bLCLwS0kGLgYXMWq1zG3gDHfYiBWfar_y2DOuiWA.jpg"&gt;&lt;/p&gt;&lt;p&gt;</w:t>
      </w:r>
      <w:r>
        <w:rPr>
          <w:sz w:val="32"/>
          <w:szCs w:val="32"/>
        </w:rPr>
        <w:t>在一个寒冷的冬日，村里的水泵坏了，没有水喝。老阿姨没有急忙求助，而是静下心来思考。她用竹签和绳子修好了水泵，让全村的人都有了一口清凉泉水。她的智慧让我们深受启发，我们学习到了不怕困难，不怕挑战，这正是她那份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情谊与关怀</w:t>
      </w:r>
      <w:r>
        <w:rPr>
          <w:sz w:val="32"/>
          <w:szCs w:val="32"/>
        </w:rPr>
        <w:t>&lt;/p&gt;&lt;p&gt;&lt;img src="/static-img/XDG2ev7r7uIINOfYS6x-TIeLLCo15Cf1scv4Zvpxxcvw-RW53R9ASXwKw783wfY4N6Nzdj-T2e3vl29jkzZfWWFvEdDmdl54fGTtERJBLLTuZNAebyT7xEeRCw4I4vEw2u9Xo6y1vh8i9udWPVuyaka6pnUFMWHJvKUnNerxTgGVpVFdf57t1oiewaI-5ts0gg7bLCLwS0kGLgYXMWq1zG3gDHfYiBWfar_y2DOuiWA.jpg"&gt;&lt;/p&gt;&lt;p&gt;</w:t>
      </w:r>
      <w:r>
        <w:rPr>
          <w:sz w:val="32"/>
          <w:szCs w:val="32"/>
        </w:rPr>
        <w:t>每当孩子们放学后，都会聚集在老阿姨家里玩耍。他们能感受到老阿姨对他们无微不至的情意，那份关怀就像是一股暖流，将大家团结在一起。在这个快节奏、高压力的时代，老阿姨教给我们的，是如何用真诚和耐心去维系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事业与自信</w:t>
      </w:r>
      <w:r>
        <w:rPr>
          <w:sz w:val="32"/>
          <w:szCs w:val="32"/>
        </w:rPr>
        <w:t>&lt;/p&gt;&lt;p&gt;&lt;img src="/static-img/1oR4i1NvojmGWdhNf_aTfYeLLCo15Cf1scv4Zvpxxcvw-RW53R9ASXwKw783wfY4N6Nzdj-T2e3vl29jkzZfWWFvEdDmdl54fGTtERJBLLTuZNAebyT7xEeRCw4I4vEw2u9Xo6y1vh8i9udWPVuyaka6pnUFMWHJvKUnNerxTgGVpVFdf57t1oiewaI-5ts0gg7bLCLwS0kGLgYXMWq1zG3gDHfYiBWfar_y2DOuiWA.jpg"&gt;&lt;/p&gt;&lt;p&gt;</w:t>
      </w:r>
      <w:r>
        <w:rPr>
          <w:sz w:val="32"/>
          <w:szCs w:val="32"/>
        </w:rPr>
        <w:t>尽管年纪已大，但老阿 姐依然勤于农事，每天照料着自己的菜园。她种植各种蔬菜、花朵，并且总是在季末时分卖掉它们，用这笔钱帮助儿女买房子。这让我们看到了她那颗坚定不移、勇往直前的性格，也激励着我们追逐梦想，不畏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阿姐 的文化底蕴</w:t>
      </w:r>
      <w:r>
        <w:rPr>
          <w:sz w:val="32"/>
          <w:szCs w:val="32"/>
        </w:rPr>
        <w:t>&lt;/p&gt;&lt;p&gt;&lt;img src="/static-img/CzutA5vur-8Trw2iwcExeIeLLCo15Cf1scv4Zvpxxcvw-RW53R9ASXwKw783wfY4N6Nzdj-T2e3vl29jkzZfWWFvEdDmdl54fGTtERJBLLTuZNAebyT7xEeRCw4I4vEw2u9Xo6y1vh8i9udWPVuyaka6pnUFMWHJvKUnNerxTgGVpVFdf57t1oiewaI-5ts0gg7bLCLwS0kGLgYXMWq1zG3gDHfYiBWfar_y2DOuiWA.jpg"&gt;&lt;/p&gt;&lt;p&gt;</w:t>
      </w:r>
      <w:r>
        <w:rPr>
          <w:sz w:val="32"/>
          <w:szCs w:val="32"/>
        </w:rPr>
        <w:t>每逢佳节或重要庆典，家中总会飘散出诱人的饭香。而这些美食都是由她亲手制作出来的，从烹饪技巧到餐桌上的摆设，都透露出一种独特而传统的文化魅力。通过这样的经历，我们学会了尊重传统，也更加珍惜自己民族文化中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阿姐 的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世纪不断变化的地球环境，许多年轻人都感到迷茫不知所措。但是，在此过程中，有些人们，如我们的老 阿姐，他们以身作则，为周围的小朋友树立了榜样。在她的引导下，小朋友学会了尊敬自然，保护地球，这对于培养未来社会成员具有不可估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阿姐 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岁月悠长还是年华如飞，只要心存善良，与世界保持沟通，就可以拥有丰富多彩的人生。这也是我从小被教导的一个道理——做一个善良的人，对他人的帮助永远不会过时，而这正是我所愿向所有人学习到的最宝贵的一课。</w:t>
      </w:r>
      <w:r>
        <w:rPr>
          <w:sz w:val="32"/>
          <w:szCs w:val="32"/>
        </w:rPr>
        <w:t>&lt;/p&gt;&lt;p&gt;&lt;a href = "/doc/655745-</w:t>
      </w:r>
      <w:r>
        <w:rPr>
          <w:sz w:val="32"/>
          <w:szCs w:val="32"/>
        </w:rPr>
        <w:t>老阿姨的二区故事一部温馨有味的人生长廊</w:t>
      </w:r>
      <w:r>
        <w:rPr>
          <w:sz w:val="32"/>
          <w:szCs w:val="32"/>
        </w:rPr>
        <w:t>.doc" rel="alternate" download="655745-</w:t>
      </w:r>
      <w:r>
        <w:rPr>
          <w:sz w:val="32"/>
          <w:szCs w:val="32"/>
        </w:rPr>
        <w:t>老阿姨的二区故事一部温馨有味的人生长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