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韩国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免费我这就告诉你怎么轻松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，这个消息让很多音乐爱好者兴奋不已。对于那些对最新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热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充满好奇或者想深入了解这些流行文化的人来说，能够无需付费就能欣赏到精彩的视觉盛宴，无疑是难得的福利。</w:t>
      </w:r>
      <w:r>
        <w:rPr>
          <w:sz w:val="32"/>
          <w:szCs w:val="32"/>
        </w:rPr>
        <w:t>&lt;/p&gt;&lt;p&gt;&lt;img src="/static-img/w0FSecbUXYd7bDkpWF7wesVxQ-7x4_9Br3ySPGS8nOj1250OMGdLvBIZrgsclD7b.jpg"&gt;&lt;/p&gt;&lt;p&gt;</w:t>
      </w:r>
      <w:r>
        <w:rPr>
          <w:sz w:val="32"/>
          <w:szCs w:val="32"/>
        </w:rPr>
        <w:t>首先，我们可以通过各大视频分享网站来获取这些免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网站通常会定期更新各种类型的高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包括了韩国和日本，而且还覆盖了其他国家和地区的流行歌曲。只要你有一个稳定的网络连接，就能在电脑、手机甚至平板上轻松地浏览并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频分享网站之外，我们还有社交媒体平台提供这样的服务。在一些知名社交媒体应用中，有特别设立的小组或频道专门分享音乐作品，包括最新发布的韩国、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加入这些小组，你就可以第一时间收到最新信息，并且随时与其他粉丝交流讨论你的最爱歌曲。</w:t>
      </w:r>
      <w:r>
        <w:rPr>
          <w:sz w:val="32"/>
          <w:szCs w:val="32"/>
        </w:rPr>
        <w:t>&lt;/p&gt;&lt;p&gt;&lt;img src="/static-img/wvDogmp1PV3I4dlgdqYoW8VxQ-7x4_9Br3ySPGS8nOjRJTqVbvMKZ51G1BolIdsLgZfXJFWzvaGhl1WDX3OCiA.png"&gt;&lt;/p&gt;&lt;p&gt;</w:t>
      </w:r>
      <w:r>
        <w:rPr>
          <w:sz w:val="32"/>
          <w:szCs w:val="32"/>
        </w:rPr>
        <w:t>此外，如果你喜欢实体化你的收藏体验，也可以考虑购买相关艺术品，比如单曲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、限量版光盘或者是带有独特图案设计的手环等。这不仅是一种支持艺术家的方式，也是一个展示个人风格的手段，让你的空间里充满音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最近这波“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”的热潮为我们打开了一扇窗，让我们更加方便地接触到世界各地美妙的声音。如果你也是乐于尝试新事物并且渴望发现更多未知乐趣的人，那么现在就是最佳的时候去探索这个自由而开阔的大舞台吧！</w:t>
      </w:r>
      <w:r>
        <w:rPr>
          <w:sz w:val="32"/>
          <w:szCs w:val="32"/>
        </w:rPr>
        <w:t>&lt;/p&gt;&lt;p&gt;&lt;img src="/static-img/yvsveeZiQMMAylp_p4vEgsVxQ-7x4_9Br3ySPGS8nOjRJTqVbvMKZ51G1BolIdsLgZfXJFWzvaGhl1WDX3OCiA.jpg"&gt;&lt;/p&gt;&lt;p&gt;&lt;a href = "/doc/656075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这就告诉你怎么轻松看</w:t>
      </w:r>
      <w:r>
        <w:rPr>
          <w:sz w:val="32"/>
          <w:szCs w:val="32"/>
        </w:rPr>
        <w:t>.doc" rel="alternate" download="656075-</w:t>
      </w:r>
      <w:r>
        <w:rPr>
          <w:sz w:val="32"/>
          <w:szCs w:val="32"/>
        </w:rPr>
        <w:t>最近韩国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免费我这就告诉你怎么轻松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