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作文视频我的学霸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伙伴们中，有一个特别的宝贝，她就是那个总是夹得好极了作文的“宝宝”。每次我们要写作文的时候，大家都知道，只要有她在，那么我们的作文一定能拉丝。所以，我们就给她起了个绰号——“拉丝专家”。</w:t>
      </w:r>
      <w:r>
        <w:rPr>
          <w:sz w:val="32"/>
          <w:szCs w:val="32"/>
        </w:rPr>
        <w:t>&lt;/p&gt;&lt;p&gt;&lt;img src="/static-img/AZdS-sT83K0zOyMtYVm_I0EQS5Nxg_jNx25Ngk6L3jBHDT3SFvy3o0IsLQdHUhuu.jpg"&gt;&lt;/p&gt;&lt;p&gt;</w:t>
      </w:r>
      <w:r>
        <w:rPr>
          <w:sz w:val="32"/>
          <w:szCs w:val="32"/>
        </w:rPr>
        <w:t>其实，“拉丝”这个词源自于烘焙术语，它指的是蛋糕表面光滑细腻的一种状态。如果说做蛋糕需要精心调配材料和时间，那么写作文对于“拉丝专家”来说，也是一门艺术。她总是能够把握住语言的韵律，把各种词汇巧妙地融合起来，让文章不仅内容丰富，还能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一次，我因为手抄本丢失而焦虑万分。那时候，老师要求我们第二天早上必须交一篇完整的散文，但我却连个主意都没有。不过，就在这危难之际，“拉丝专家”出山救驾。她借用手机里的“宝宝你好夹啊都拉丝了作文视频”，将其中的技巧和方法分享给我。我跟着她的步骤，一点一点地构建我的文章，最终那篇散文不仅交上了，而且还获得了一些赞赏。</w:t>
      </w:r>
      <w:r>
        <w:rPr>
          <w:sz w:val="32"/>
          <w:szCs w:val="32"/>
        </w:rPr>
        <w:t>&lt;/p&gt;&lt;p&gt;&lt;img src="/static-img/EcIR3CG9I64jjzS9NOaN5EEQS5Nxg_jNx25Ngk6L3jDa-YxretKWeQOYBtScMQnClLTz_A6yS3ylOLnfl4wTtSYkTAE4mVeBg6zsoVXPfd_qi8ieuClO8Q4Egvdquo0QVRB1iQhnL2WvSx6WjUh4NyooYZVu0QPurkvP7KQtUsk.jpg"&gt;&lt;/p&gt;&lt;p&gt;</w:t>
      </w:r>
      <w:r>
        <w:rPr>
          <w:sz w:val="32"/>
          <w:szCs w:val="32"/>
        </w:rPr>
        <w:t>从此之后，在我们的班级里，每当有人遇到写作困难时，都会想起那个让人觉得一切可能都会变得顺溜、“夹”的超级女孩。在她的带领下，我们学会了如何将复杂的事情变得简单，将繁琐变成流畅。尽管现在每个人都尝试去掌握这一技艺，但无疑，“拉丝专家”永远是我心目中的偶像，因为她教会了我，不管何时何地，只要有勇气、耐心和坚持，就可以创造出令人惊叹的人生画卷。</w:t>
      </w:r>
      <w:r>
        <w:rPr>
          <w:sz w:val="32"/>
          <w:szCs w:val="32"/>
        </w:rPr>
        <w:t>&lt;/p&gt;&lt;p&gt;&lt;a href = "/doc/656118-</w:t>
      </w:r>
      <w:r>
        <w:rPr>
          <w:sz w:val="32"/>
          <w:szCs w:val="32"/>
        </w:rPr>
        <w:t>宝宝你好夹啊都拉丝了作文视频我的学霸秘密武器</w:t>
      </w:r>
      <w:r>
        <w:rPr>
          <w:sz w:val="32"/>
          <w:szCs w:val="32"/>
        </w:rPr>
        <w:t>.doc" rel="alternate" download="656118-</w:t>
      </w:r>
      <w:r>
        <w:rPr>
          <w:sz w:val="32"/>
          <w:szCs w:val="32"/>
        </w:rPr>
        <w:t>宝宝你好夹啊都拉丝了作文视频我的学霸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