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性生活的探索和需求日益增长。尤其是对于那些追求高质量生活、有着较高文化修养的女性，她们往往更注重自己的身体健康和性福祉。本文将从以下几个方面来讨论“极品少妇小泬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这一话题：</w:t>
      </w:r>
      <w:r>
        <w:rPr>
          <w:sz w:val="32"/>
          <w:szCs w:val="32"/>
        </w:rPr>
        <w:t>&lt;/p&gt;&lt;p&gt;&lt;img src="/static-img/kNVtgA_KUjfeLNET2whZT0qCFYAzpxwf1yKGZkqYmTNrByhnSpXgig0orNiiZrn3.jpg"&gt;&lt;/p&gt;&lt;p&gt;</w:t>
      </w:r>
      <w:r>
        <w:rPr>
          <w:sz w:val="32"/>
          <w:szCs w:val="32"/>
        </w:rPr>
        <w:t>极品少妇的小泬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泬不仅仅是一种生理上的需求，它也是情感交流的一种方式。极品少妇能够通过小泬展现出她们对性的态度，也反映了她们个人的魅力和吸引力。</w:t>
      </w:r>
      <w:r>
        <w:rPr>
          <w:sz w:val="32"/>
          <w:szCs w:val="32"/>
        </w:rPr>
        <w:t>&lt;/p&gt;&lt;p&gt;&lt;img src="/static-img/RNGlTTMGYnSCMGiBFzcq6kqCFYAzpxwf1yKGZkqYmTMAfyfn47Wwcl-4T5lFlHoqEd5kl4Somd01IBv_JPID8x6vsTCn8_S4SDGS7Y1zzR7hw9vxsFKBbEMoTm_SqbLw3H9q5HASe5ffEA6qMDWxoTpddzV0iMjuXojYO8wdJth4B4CJQUn3D4TIknD6Ehb5q5QT5hoBjxgzMqNqTF6-3VY__C4k2pQwTe5HxqHw5jc2aDVcWdfTGPDvgcGkNC_c.jpg"&gt;&lt;/p&gt;&lt;p&gt;</w:t>
      </w:r>
      <w:r>
        <w:rPr>
          <w:sz w:val="32"/>
          <w:szCs w:val="32"/>
        </w:rPr>
        <w:t>极品少妇如何选择合适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伴侣对于提升性福祉至关重要。极品少妇通常会根据对方的道德观念、沟通能力以及对性的态度等因素来做出选择。</w:t>
      </w:r>
      <w:r>
        <w:rPr>
          <w:sz w:val="32"/>
          <w:szCs w:val="32"/>
        </w:rPr>
        <w:t>&lt;/p&gt;&lt;p&gt;&lt;img src="/static-img/GM9iLxC26Cwg8O3P5wdq6UqCFYAzpxwf1yKGZkqYmTMAfyfn47Wwcl-4T5lFlHoqEd5kl4Somd01IBv_JPID8x6vsTCn8_S4SDGS7Y1zzR7hw9vxsFKBbEMoTm_SqbLw3H9q5HASe5ffEA6qMDWxoTpddzV0iMjuXojYO8wdJth4B4CJQUn3D4TIknD6Ehb5q5QT5hoBjxgzMqNqTF6-3VY__C4k2pQwTe5HxqHw5jc2aDVcWdfTGPDvgcGkNC_c.jpg"&gt;&lt;/p&gt;&lt;p&gt;</w:t>
      </w:r>
      <w:r>
        <w:rPr>
          <w:sz w:val="32"/>
          <w:szCs w:val="32"/>
        </w:rPr>
        <w:t>极品少妇如何保持性生活中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活力的关键在于不断地学习和尝试新的内容。极品少婦會通過閱讀相關書籍、觀看教育影片或參加工作坊來擴展自己的知識與技巧。</w:t>
      </w:r>
      <w:r>
        <w:rPr>
          <w:sz w:val="32"/>
          <w:szCs w:val="32"/>
        </w:rPr>
        <w:t>&lt;/p&gt;&lt;p&gt;&lt;img src="/static-img/3D19oe5ulsBYQesagw-ODkqCFYAzpxwf1yKGZkqYmTMAfyfn47Wwcl-4T5lFlHoqEd5kl4Somd01IBv_JPID8x6vsTCn8_S4SDGS7Y1zzR7hw9vxsFKBbEMoTm_SqbLw3H9q5HASe5ffEA6qMDWxoTpddzV0iMjuXojYO8wdJth4B4CJQUn3D4TIknD6Ehb5q5QT5hoBjxgzMqNqTF6-3VY__C4k2pQwTe5HxqHw5jc2aDVcWdfTGPDvgcGkNC_c.jpg"&gt;&lt;/p&gt;&lt;p&gt;</w:t>
      </w:r>
      <w:r>
        <w:rPr>
          <w:sz w:val="32"/>
          <w:szCs w:val="32"/>
        </w:rPr>
        <w:t>极 品 少 妈 的 性 福 祉 与 健 康 关 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福祉与个人健康息息相关。一位热衷于提高自己性福祉的小女孩，更可能关注她的整体健康，从而实现身心双重发展。</w:t>
      </w:r>
      <w:r>
        <w:rPr>
          <w:sz w:val="32"/>
          <w:szCs w:val="32"/>
        </w:rPr>
        <w:t>&lt;/p&gt;&lt;p&gt;&lt;img src="/static-img/7zaDiPdfGBS8fK0FUeg0WUqCFYAzpxwf1yKGZkqYmTMAfyfn47Wwcl-4T5lFlHoqEd5kl4Somd01IBv_JPID8x6vsTCn8_S4SDGS7Y1zzR7hw9vxsFKBbEMoTm_SqbLw3H9q5HASe5ffEA6qMDWxoTpddzV0iMjuXojYO8wdJth4B4CJQUn3D4TIknD6Ehb5q5QT5hoBjxgzMqNqTF6-3VY__C4k2pQwTe5HxqHw5jc2aDVcWdfTGPDvgcGkNC_c.jpg"&gt;&lt;/p&gt;&lt;p&gt;</w:t>
      </w:r>
      <w:r>
        <w:rPr>
          <w:sz w:val="32"/>
          <w:szCs w:val="32"/>
        </w:rPr>
        <w:t>极 品 少 妈 如 何 避 免 性 生 活 中 的 隐 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好性的同时，也要注意避免一些潜在的问题，比如不安全行为导致疾病传播或其他心理问题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 品 少 妈 对 自 我 爱 护 的 重 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追求完美性的女性来说，对自身爱护是一个核心原则。这包括了她对外貌、身材甚至是内心世界都进行精心打造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极品少妇小泒</w:t>
      </w:r>
      <w:r>
        <w:rPr>
          <w:sz w:val="32"/>
          <w:szCs w:val="32"/>
        </w:rPr>
        <w:t>50PTHEPON”</w:t>
      </w:r>
      <w:r>
        <w:rPr>
          <w:sz w:val="32"/>
          <w:szCs w:val="32"/>
        </w:rPr>
        <w:t>这个话题涉及到的是一种复杂的情感体验，其中包含了关于人际关系、个人成长以及自我认同等多个层面。在现代社会，这样的讨论为我们提供了一种了解不同群体价值观和生活方式，同时也提醒我们要更加尊重每个人的隐私与选择。</w:t>
      </w:r>
      <w:r>
        <w:rPr>
          <w:sz w:val="32"/>
          <w:szCs w:val="32"/>
        </w:rPr>
        <w:t>&lt;/p&gt;&lt;p&gt;&lt;a href = "/doc/656144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rel="alternate" download="656144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