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翁熄合集中的小洁一位公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中，有一个人，她叫小洁。她的生活很平凡，工作是图书馆的管理员，每天都在那里整理书籍，为市民提供服务。但小洁不仅仅是一个简单的图书管理员，她还有着自己的梦想和追求。</w:t>
      </w:r>
      <w:r>
        <w:rPr>
          <w:sz w:val="32"/>
          <w:szCs w:val="32"/>
        </w:rPr>
        <w:t>&lt;/p&gt;&lt;p&gt;&lt;img src="/static-img/mTT2hErJ9XKOKiCf778RZZWvElKKNwD5q_NVV9xUZigk1p-4bPDfOtKOXmR0q2Go.jpg"&gt;&lt;/p&gt;&lt;p&gt;</w:t>
      </w:r>
      <w:r>
        <w:rPr>
          <w:sz w:val="32"/>
          <w:szCs w:val="32"/>
        </w:rPr>
        <w:t>首先，小洁对知识有着深厚的情感。她总是热心地推荐各种各样的书籍给读者，尤其擅长于推荐那些人们可能不知道但又非常有价值的小众作品。在她眼里，每本书都是一个世界，每个人物都是一个角色，而每个故事都是一个宝藏。她的热情和专业，让无数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洁也是一位慈善家。她经常利用业余时间参与志愿服务，帮助贫困地区建立图书馆，为孩子们带去学习的乐趣。她相信教育能够改变命运，因此她一直致力于让更多的人拥有阅读的机会。在她的努力下，一些偏远地区甚至出现了第一次图书馆，这对于当地居民来说是一个巨大的福音。</w:t>
      </w:r>
      <w:r>
        <w:rPr>
          <w:sz w:val="32"/>
          <w:szCs w:val="32"/>
        </w:rPr>
        <w:t>&lt;/p&gt;&lt;p&gt;&lt;img src="/static-img/bGMcE2yRVY2bSQd7k9Ea_pWvElKKNwD5q_NVV9xUZiixbRRLtKj_QAXJ2bHeBDQ0yUwCQJjrgY0DjSIVFqkRpWUcegOQqu6Ph_aKZcfkuZCqn8hF4usI_XUtjFy1qDLu59VyeaFN5Bvjn-iqSlLnp5JQgrV3WoA5cgC58vO_0iIBJrH1YccDEBhzbe9OkqZWEvz5IBZNNh4qyG5wQ0_Tq7FPWaMz07Oxk2ulWPpbydQ.jpg"&gt;&lt;/p&gt;&lt;p&gt;</w:t>
      </w:r>
      <w:r>
        <w:rPr>
          <w:sz w:val="32"/>
          <w:szCs w:val="32"/>
        </w:rPr>
        <w:t>再者，小洁还是一名作家。尽管她并没有出版过大作，但她却写出了很多优秀的小说和短篇故事。她的一些作品甚至被收入到了“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翁熄合集”，成为了一部分文化遗产。这份荣誉对于小洁而言，无疑是一项极大的成就，因为它证明了她的文学才华得到了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洁还非常关注环保问题。在日常生活中，她会尽量减少使用一次性产品，支持绿色出行，并且积极参与社区里的垃圾分类活动。她的这种行为虽然看似微不足道，但却传递了一种健康、可持续发展的人生态度，对周围的人产生了深远影响。</w:t>
      </w:r>
      <w:r>
        <w:rPr>
          <w:sz w:val="32"/>
          <w:szCs w:val="32"/>
        </w:rPr>
        <w:t>&lt;/p&gt;&lt;p&gt;&lt;img src="/static-img/O2fYAcqmPa93ThalhnItRJWvElKKNwD5q_NVV9xUZiixbRRLtKj_QAXJ2bHeBDQ0yUwCQJjrgY0DjSIVFqkRpWUcegOQqu6Ph_aKZcfkuZCqn8hF4usI_XUtjFy1qDLu59VyeaFN5Bvjn-iqSlLnp5JQgrV3WoA5cgC58vO_0iIBJrH1YccDEBhzbe9OkqZWEvz5IBZNNh4qyG5wQ0_Tq7FPWaMz07Oxk2ulWPpbydQ.jpg"&gt;&lt;/p&gt;&lt;p&gt;</w:t>
      </w:r>
      <w:r>
        <w:rPr>
          <w:sz w:val="32"/>
          <w:szCs w:val="32"/>
        </w:rPr>
        <w:t>此外，小洁也是社交媒体上活跃的一员。她通过网络平台分享自己关于文学、教育、环境保护等方面的心得体会，与广大网友交流讨论。这不仅增强了她与他人的联系，也为社会上的某些重要议题提供了一定的舆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小洁已经取得了很多成就，但是她从未忘记初心。一直以来，她都保持着一种谦虚的心态，不断学习，不断进步，以更好的姿态面对挑战。不管是在工作中还是在私人生活中，都能感受到这份坚持与执着，是什么让这个普通女孩变得如此非凡？</w:t>
      </w:r>
      <w:r>
        <w:rPr>
          <w:sz w:val="32"/>
          <w:szCs w:val="32"/>
        </w:rPr>
        <w:t>&lt;/p&gt;&lt;p&gt;&lt;img src="/static-img/nOM-GZajUyUC7JJtEmu6JpWvElKKNwD5q_NVV9xUZiixbRRLtKj_QAXJ2bHeBDQ0yUwCQJjrgY0DjSIVFqkRpWUcegOQqu6Ph_aKZcfkuZCqn8hF4usI_XUtjFy1qDLu59VyeaFN5Bvjn-iqSlLnp5JQgrV3WoA5cgC58vO_0iIBJrH1YccDEBhzbe9OkqZWEvz5IBZNNh4qyG5wQ0_Tq7FPWaMz07Oxk2ulWPpbydQ.jpg"&gt;&lt;/p&gt;&lt;p&gt;</w:t>
      </w:r>
      <w:r>
        <w:rPr>
          <w:sz w:val="32"/>
          <w:szCs w:val="32"/>
        </w:rPr>
        <w:t>总之，在文翁熄合集中的小洁身上，我们可以看到这样一个人——既勤奋又温柔、既专注又开放、既专业又慷慨，这一切都构成了一个完美无瑕的人格魅力。而我们每个人，无论身处何方，都能从小洁身上学到许多东西，用以指导我们的行动，用以丰富我们的内心世界。</w:t>
      </w:r>
      <w:r>
        <w:rPr>
          <w:sz w:val="32"/>
          <w:szCs w:val="32"/>
        </w:rPr>
        <w:t>&lt;/p&gt;&lt;p&gt;&lt;a href = "/doc/656281-</w:t>
      </w:r>
      <w:r>
        <w:rPr>
          <w:sz w:val="32"/>
          <w:szCs w:val="32"/>
        </w:rPr>
        <w:t>文翁熄合集中的小洁一位公民的故事</w:t>
      </w:r>
      <w:r>
        <w:rPr>
          <w:sz w:val="32"/>
          <w:szCs w:val="32"/>
        </w:rPr>
        <w:t>.doc" rel="alternate" download="656281-</w:t>
      </w:r>
      <w:r>
        <w:rPr>
          <w:sz w:val="32"/>
          <w:szCs w:val="32"/>
        </w:rPr>
        <w:t>文翁熄合集中的小洁一位公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