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笔趣阁姜可的故事姜可的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《姜可》笔趣阁的故事里扮演着主角？</w:t>
      </w:r>
      <w:r>
        <w:rPr>
          <w:sz w:val="32"/>
          <w:szCs w:val="32"/>
        </w:rPr>
        <w:t>&lt;/p&gt;&lt;p&gt;&lt;img src="/static-img/RFZGw7jkOKrE0mIdJHmAydU1m23AOcltwkhWyu5aQPdTyHdMgin6FuTSp3qunQN5.jpg"&gt;&lt;/p&gt;&lt;p&gt;</w:t>
      </w:r>
      <w:r>
        <w:rPr>
          <w:sz w:val="32"/>
          <w:szCs w:val="32"/>
        </w:rPr>
        <w:t>在一个平凡又不平凡的城市里，有一间名叫《姜可》笔趣阁的小书店。这个小书店看似普通，却隐藏着一段传奇的故事。它的主人是一个年轻人，名字叫做李明。他对文学有着浓厚的兴趣，对于古典文学尤其钟爱。在这里，他不仅出售书籍，还会分享自己的见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如何将《姜可》笔趣阁打造成文化交流中心？</w:t>
      </w:r>
      <w:r>
        <w:rPr>
          <w:sz w:val="32"/>
          <w:szCs w:val="32"/>
        </w:rPr>
        <w:t>&lt;/p&gt;&lt;p&gt;&lt;img src="/static-img/2FBfZgtfoUadG19iW4rdwtU1m23AOcltwkhWyu5aQPeUlFHOzEp-VRXKK7WgFfc8iRvpbIoPdtNAB--weWits6YeKdHSOULDUrSX_WWSnJgrIHdbDuvDfdVFflcNqd6u.jpg"&gt;&lt;/p&gt;&lt;p&gt;</w:t>
      </w:r>
      <w:r>
        <w:rPr>
          <w:sz w:val="32"/>
          <w:szCs w:val="32"/>
        </w:rPr>
        <w:t>李明对于书籍的热爱很快就吸引了周围的人们。他开始邀请作家来到小店进行阅读会，让人们亲身体验文字带来的情感和知识。在这里，不仅可以购买各种各样的书籍，还能听到作者亲自讲述创作过程，听取他们对世界观念的一些独特见解。慢慢地，《姜可》笔趣阁变成了一个文化交流中心，每天都有来自不同背景的人聚集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人因《姜可》笔趣阁而改变了命运？</w:t>
      </w:r>
      <w:r>
        <w:rPr>
          <w:sz w:val="32"/>
          <w:szCs w:val="32"/>
        </w:rPr>
        <w:t>&lt;/p&gt;&lt;p&gt;&lt;img src="/static-img/Iy2ekMYWt-mimPv03cU0otU1m23AOcltwkhWyu5aQPeUlFHOzEp-VRXKK7WgFfc8iRvpbIoPdtNAB--weWits6YeKdHSOULDUrSX_WWSnJgrIHdbDuvDfdVFflcNqd6u.jpg"&gt;&lt;/p&gt;&lt;p&gt;</w:t>
      </w:r>
      <w:r>
        <w:rPr>
          <w:sz w:val="32"/>
          <w:szCs w:val="32"/>
        </w:rPr>
        <w:t>有一位叫张华的小女孩，她喜欢绘画，但由于家庭经济困难，没有机会接受正规培训。她偶然间走进了《姜可》笔趣阁，在那里发现了一本关于绘画技巧的大型图集。这本图集激发了她的灵感，她开始利用业余时间学习，并最终凭借自己的努力获得了一次参加艺术展览会的机会。她的作品被赞誉无比，这为她打开了职业生涯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，使得《姜可》笔趣阁始终坚持下来？</w:t>
      </w:r>
      <w:r>
        <w:rPr>
          <w:sz w:val="32"/>
          <w:szCs w:val="32"/>
        </w:rPr>
        <w:t>&lt;/p&gt;&lt;p&gt;&lt;img src="/static-img/IlVjQb9VUekh6tm7mic2xdU1m23AOcltwkhWyu5aQPeUlFHOzEp-VRXKK7WgFfc8iRvpbIoPdtNAB--weWits6YeKdHSOULDUrSX_WWSnJgrIHdbDuvDfdVFflcNqd6u.jpg"&gt;&lt;/p&gt;&lt;p&gt;</w:t>
      </w:r>
      <w:r>
        <w:rPr>
          <w:sz w:val="32"/>
          <w:szCs w:val="32"/>
        </w:rPr>
        <w:t>随着时间推移，《 姬 可 》 笔 趣 阂 面临许多挑战。一方面，由于竞争加剧，小商贩们纷纷关闭门户，而另一方面，电子产品越来越多地侵占市场份额。但是，无论是外界压力还是内部矛盾，都没有动摇李明的心志。他相信，只要坚持传统价值观，即使是在数字化时代，也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姬 可》的故事充满希望与启示？</w:t>
      </w:r>
      <w:r>
        <w:rPr>
          <w:sz w:val="32"/>
          <w:szCs w:val="32"/>
        </w:rPr>
        <w:t>&lt;/p&gt;&lt;p&gt;&lt;img src="/static-img/YAoe0xH2ocBL84KUxO_7stU1m23AOcltwkhWyu5aQPeUlFHOzEp-VRXKK7WgFfc8iRvpbIoPdtNAB--weWits6YeKdHSOULDUrSX_WWSnJgrIHdbDuvDfdVFflcNqd6u.jpg"&gt;&lt;/p&gt;&lt;p&gt;</w:t>
      </w:r>
      <w:r>
        <w:rPr>
          <w:sz w:val="32"/>
          <w:szCs w:val="32"/>
        </w:rPr>
        <w:t>每当有人问起李明为什么坚守这条路时，他总是微笑着回答：“因为我相信阅读能够改变人的心灵，我也希望我的小店能够成为让更多人触摸到文艺世界的一扇窗。”他的信念深深打动了那些经常光顾的小伙伴们，他们愿意为这个地方出力，为这个梦想付出力量。不久后，《 姬 可 》 笔 趣 阂 成为了整个社区的一个标志性地点，它证明了只要有勇气追求梦想，就一定能迎接成功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，是不是已经超出了现有的框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一切顺利，但是对于未来，李明依旧保持谨慎和开放的心态。他知道市场永远在变化，因此需要不断适应新的趋势，同时也不断探索新的经营模式，比如通过线上平台扩大影响力、组织更多主题活动等方式，以确保“ 《 姬 可 》 笔 趣 阂”永远不会落伍。而他所树立的情怀和理念，将继续激励所有关注者，为未来的发展奠定坚实基础。</w:t>
      </w:r>
      <w:r>
        <w:rPr>
          <w:sz w:val="32"/>
          <w:szCs w:val="32"/>
        </w:rPr>
        <w:t>&lt;/p&gt;&lt;p&gt;&lt;a href = "/doc/656315-</w:t>
      </w:r>
      <w:r>
        <w:rPr>
          <w:sz w:val="32"/>
          <w:szCs w:val="32"/>
        </w:rPr>
        <w:t>姜可笔趣阁姜可的故事姜可的人生</w:t>
      </w:r>
      <w:r>
        <w:rPr>
          <w:sz w:val="32"/>
          <w:szCs w:val="32"/>
        </w:rPr>
        <w:t>.doc" rel="alternate" download="656315-</w:t>
      </w:r>
      <w:r>
        <w:rPr>
          <w:sz w:val="32"/>
          <w:szCs w:val="32"/>
        </w:rPr>
        <w:t>姜可笔趣阁姜可的故事姜可的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