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是在跟你说笑傲江湖的故事还真的是从网上找来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小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的宝藏等待着被发现。今天，我就要带你去一个充满传奇和冒险的地方，那就是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。</w:t>
      </w:r>
      <w:r>
        <w:rPr>
          <w:sz w:val="32"/>
          <w:szCs w:val="32"/>
        </w:rPr>
        <w:t>&lt;/p&gt;&lt;p&gt;&lt;img src="/static-img/9MOPiQJteTPp7f5JIuB0zquFzkmrjQxF7Q1IyqQ2iNNkAh2X72AcYKZX6SeRn3tZ.jpg"&gt;&lt;/p&gt;&lt;p&gt;</w:t>
      </w:r>
      <w:r>
        <w:rPr>
          <w:sz w:val="32"/>
          <w:szCs w:val="32"/>
        </w:rPr>
        <w:t>记得小时候，我们总是围坐在灯光下，津津有味地听大人们讲述《笑傲江湖》的故事。那时候，每个字都像是一枚枚精致的小金钱，滴入我们的耳朵深处，让我们的心灵也变得更加丰富多彩。但当时已经不再年轻了，对于那些文字的渴望似乎随着岁月而渐渐淡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在网上找到了《笑傲江湖》这部经典作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我打开电脑，一股久违的情感油然而生。这不仅仅是一本书，更是一扇通往过去、未来和梦想的大门。</w:t>
      </w:r>
      <w:r>
        <w:rPr>
          <w:sz w:val="32"/>
          <w:szCs w:val="32"/>
        </w:rPr>
        <w:t>&lt;/p&gt;&lt;p&gt;&lt;img src="/static-img/3ySPMa94rhw1JPZ8pXKUEquFzkmrjQxF7Q1IyqQ2iNMB0TcDt3qsb92ZG4OsnX9Y2H1nBjAmFvKGDdfEHy28Bm0C1pT-jOpHYcke5ruQ8F-aJ3Rw4bk-rHyA2Rv0FUuNyfkYCXSPBksEXi_OAHAewA.jpg"&gt;&lt;/p&gt;&lt;p&gt;</w:t>
      </w:r>
      <w:r>
        <w:rPr>
          <w:sz w:val="32"/>
          <w:szCs w:val="32"/>
        </w:rPr>
        <w:t>我开始阅读，每一行每一句都是对传统武侠小说的一次颠覆性的尝试。郭靖、黄蓉、王重阳，他们仿佛就在眼前挥剑走火，这些熟悉又陌生的名字让我心潮澎湃。在这个由金庸先生笔下的世界里，每个人物都像是穿越千年的游魂，他们之间错综复杂的情仇与友情，让人忍不住想要参与其中，成为他们中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非单纯的一场幻觉。当我沉浸在这些文字之中时，我突然明白了什么。《笑傲江湖》并不是只属于某个时代或某群人的，它更像是一个无边界的精神家园，无论你身处何方，都能找到属于自己的角落。</w:t>
      </w:r>
      <w:r>
        <w:rPr>
          <w:sz w:val="32"/>
          <w:szCs w:val="32"/>
        </w:rPr>
        <w:t>&lt;/p&gt;&lt;p&gt;&lt;img src="/static-img/GK65LPqLJmCpXE3Xo-YtFKuFzkmrjQxF7Q1IyqQ2iNMB0TcDt3qsb92ZG4OsnX9Y2H1nBjAmFvKGDdfEHy28Bm0C1pT-jOpHYcke5ruQ8F-aJ3Rw4bk-rHyA2Rv0FUuNyfkYCXSPBksEXi_OAHAewA.jpg"&gt;&lt;/p&gt;&lt;p&gt;</w:t>
      </w:r>
      <w:r>
        <w:rPr>
          <w:sz w:val="32"/>
          <w:szCs w:val="32"/>
        </w:rPr>
        <w:t>现在，当我回望那些曾经读过的话语，我仿佛看到了自己年轻时那个好奇而勇敢的小小探索者。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小说，就像是那位勇者的信使，将古老而神秘的声音传递至今，也许有人会因为它们而放慢脚步，再次踏上寻找自我的旅程。而对于我来说，这些文字，是一种生活方式，是一种对美好过去和未来的怀念，也是对未知未来的向往和期待。</w:t>
      </w:r>
      <w:r>
        <w:rPr>
          <w:sz w:val="32"/>
          <w:szCs w:val="32"/>
        </w:rPr>
        <w:t>&lt;/p&gt;&lt;p&gt;&lt;a href = "/doc/656349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是在跟你说笑傲江湖的故事还真的是从网上找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呢</w:t>
      </w:r>
      <w:r>
        <w:rPr>
          <w:sz w:val="32"/>
          <w:szCs w:val="32"/>
        </w:rPr>
        <w:t>.doc" rel="alternate" download="656349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是在跟你说笑傲江湖的故事还真的是从网上找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