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快来一起探秘那些隐藏的宝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修真世界里，每个人都渴望成为强者，掌握更高层次的法力。对于那些好奇心旺盛、想要一探究竟的人来说，有一种方式可以让你不仅了解修真世界，还能深入体验其中的奥秘——那就是修真世界全文阅读。</w:t>
      </w:r>
      <w:r>
        <w:rPr>
          <w:sz w:val="32"/>
          <w:szCs w:val="32"/>
        </w:rPr>
        <w:t>&lt;/p&gt;&lt;p&gt;&lt;img src="/static-img/_7vQzA1E9JJfxietVMg-aPI5hlJuGIbzipFRFLE5yiU6U3-QT7fvLSgT5wgLD_3W.jpg"&gt;&lt;/p&gt;&lt;p&gt;</w:t>
      </w:r>
      <w:r>
        <w:rPr>
          <w:sz w:val="32"/>
          <w:szCs w:val="32"/>
        </w:rPr>
        <w:t>首先，你需要找到合适的资料。这可能是一本厚重的古老典籍，也可能是某位高手留下的笔记或日记。在这份资料中，你将发现各种各样的法术和修炼方法。从基础的内功到复杂的大符咒，从简单的心法到能够控制天地万物的小技巧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些文字后，你会开始明白为什么有些人宁愿选择隐居山林，不与世俗交往。而且，这些资料往往还包含了作者的一些生活经验和成长故事，让你看到了学习之路上的辛酸苦辣，也许你会更加珍惜自己的每一步进步。</w:t>
      </w:r>
      <w:r>
        <w:rPr>
          <w:sz w:val="32"/>
          <w:szCs w:val="32"/>
        </w:rPr>
        <w:t>&lt;/p&gt;&lt;p&gt;&lt;img src="/static-img/3dw16QeTVFQtulEmksx-tvI5hlJuGIbzipFRFLE5yiU1RPuEbxgqlXvaKN-1wbF6leySUrrJZj5zFrrWZQxLW2JlSzgPLiGIx7b7vpRcPu11QVrRccrDKeWxAVoF-A43tWgXHIIMAa1RF5eY2sntOw.jpg"&gt;&lt;/p&gt;&lt;p&gt;</w:t>
      </w:r>
      <w:r>
        <w:rPr>
          <w:sz w:val="32"/>
          <w:szCs w:val="32"/>
        </w:rPr>
        <w:t>当然，并不是所有的人都能轻易获得这样的机会。你得有足够的运气或者付出极大的努力去寻找这些宝贵资源。但如果成功了，那么等待你的将是一个充满无限可能和惊喜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寒冷而孤独的地方，夜色渐浓，你手中拿着一本黄昏时分偶然间捡到的旧书。书页泛黄，字迹潦草，但每个字都是对力量追求者的忠告。一边翻阅，一边感受着那些曾经走过这条道路、留下遗憾与智慧的人们所带来的共鸣，那种感觉简直无法用言语形容。</w:t>
      </w:r>
      <w:r>
        <w:rPr>
          <w:sz w:val="32"/>
          <w:szCs w:val="32"/>
        </w:rPr>
        <w:t>&lt;/p&gt;&lt;p&gt;&lt;img src="/static-img/u_7HSkJCgW08K0ogWgOUbPI5hlJuGIbzipFRFLE5yiU1RPuEbxgqlXvaKN-1wbF6leySUrrJZj5zFrrWZQxLW2JlSzgPLiGIx7b7vpRcPu11QVrRccrDKeWxAVoF-A43tWgXHIIMAa1RF5eY2sntOw.jpg"&gt;&lt;/p&gt;&lt;p&gt;</w:t>
      </w:r>
      <w:r>
        <w:rPr>
          <w:sz w:val="32"/>
          <w:szCs w:val="32"/>
        </w:rPr>
        <w:t>但即使是在现代社会，我们也可以通过网络找到类似的内容。许多小说、漫画甚至游戏都以修真为主题，它们提供了一种虚拟体验，让我们仿佛身处那个神秘而又充满冒险的世界中。在那里，我们可以自由探索，无拘无束地尝试各种不同的技能和策略，看看自己最擅长什么，以及怎样才能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进入修真世界全文阅读，是一次超越现实界限的大冒险。不管你的目标是什么，都有一条通向梦想之路，而这条路上，最重要的是不断学习，不断进取，同时也不忘享受过程中的点滴乐趣。</w:t>
      </w:r>
      <w:r>
        <w:rPr>
          <w:sz w:val="32"/>
          <w:szCs w:val="32"/>
        </w:rPr>
        <w:t>&lt;/p&gt;&lt;p&gt;&lt;img src="/static-img/GCbOhyE6lGupMjzL7hDU9_I5hlJuGIbzipFRFLE5yiU1RPuEbxgqlXvaKN-1wbF6leySUrrJZj5zFrrWZQxLW2JlSzgPLiGIx7b7vpRcPu11QVrRccrDKeWxAVoF-A43tWgXHIIMAa1RF5eY2sntOw.jpeg"&gt;&lt;/p&gt;&lt;p&gt;&lt;a href = "/doc/656696-</w:t>
      </w:r>
      <w:r>
        <w:rPr>
          <w:sz w:val="32"/>
          <w:szCs w:val="32"/>
        </w:rPr>
        <w:t>修真世界全文阅读快来一起探秘那些隐藏的宝藏吧</w:t>
      </w:r>
      <w:r>
        <w:rPr>
          <w:sz w:val="32"/>
          <w:szCs w:val="32"/>
        </w:rPr>
        <w:t>.doc" rel="alternate" download="656696-</w:t>
      </w:r>
      <w:r>
        <w:rPr>
          <w:sz w:val="32"/>
          <w:szCs w:val="32"/>
        </w:rPr>
        <w:t>修真世界全文阅读快来一起探秘那些隐藏的宝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