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探索虚拟世界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nf</w:t>
      </w:r>
      <w:r>
        <w:rPr>
          <w:sz w:val="32"/>
          <w:szCs w:val="32"/>
        </w:rPr>
        <w:t>电影：探索虚拟世界的银幕奇遇</w:t>
      </w:r>
      <w:r>
        <w:rPr>
          <w:sz w:val="32"/>
          <w:szCs w:val="32"/>
        </w:rPr>
        <w:t>&lt;/p&gt;&lt;p&gt;&lt;img src="/static-img/YTvgwuesPq6dzgjxrIouzVLAFF6k1tTRT0mao-18-t_svbOLuHIS3m6wQKns87ki.jpg"&gt;&lt;/p&gt;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arkness Never Fades</w:t>
      </w:r>
      <w:r>
        <w:rPr>
          <w:sz w:val="32"/>
          <w:szCs w:val="32"/>
        </w:rPr>
        <w:t>）的未知世界里，光与影不再是简单的对立，而是一场永无止境的较量。这里，是一片充满神秘和魔法的地方，每一次夜幕降临，都意味着另一次奇妙旅程的开始。在这个遥远而又熟悉的地方，电影成为了连接现实与虚幻、梦想与现实之间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的故事讲述了一个名叫艾丽亚的小女孩，她住在一个被黑暗所笼罩的小镇上。艾丽亚深受父母早逝之痛，她用自己的勇气和智慧，在这个充满危险与挑战的小镇上寻找希望。她发现了一部神秘古老的录像机，这台录像机能够将观看者带入到任何一种可能的情景中，无论是恐怖还是冒险，只要有信念，就能实现。</w:t>
      </w:r>
      <w:r>
        <w:rPr>
          <w:sz w:val="32"/>
          <w:szCs w:val="32"/>
        </w:rPr>
        <w:t>&lt;/p&gt;&lt;p&gt;&lt;img src="/static-img/j2YGu5qmO2MD8tFygkK3b1LAFF6k1tTRT0mao-18-t-Cl2RjvDKqw4qkhZuxkLbfrHqGpuwQC00qzwsG30rqwJWc8SQCp6ZoxR1W0U90RjyZ7eXTZyJKh9NZMnQthRx7oWOV4uFkfrZTIaVLj5I0ps0Y0dXDpDkeiHpl2qOO29qINRjXL4kFQMtgY8DNGRogsz-bYbutPgQ9-onKLk3YeciiQrCnWSxa9e8aqEsXGSQ.jpg"&gt;&lt;/p&gt;&lt;p&gt;</w:t>
      </w:r>
      <w:r>
        <w:rPr>
          <w:sz w:val="32"/>
          <w:szCs w:val="32"/>
        </w:rPr>
        <w:t>随着时间的流逝，艾丽亚不断使用这台古老录像机，不仅改变了自己，也影响到了整个小镇。她的勇敢和坚持让小镇上的居民们也学会了面对困难，从而使得他们的心灵得到净化，小镇逐渐从黑暗中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中的主角通过一部神秘录像机，与其它角色共同经历了从黑暗到光明的一段旅程，展现了人类心灵如何通过勇气和坚持来战胜困难，最终达到内心平静和精神解脱。</w:t>
      </w:r>
      <w:r>
        <w:rPr>
          <w:sz w:val="32"/>
          <w:szCs w:val="32"/>
        </w:rPr>
        <w:t>&lt;/p&gt;&lt;p&gt;&lt;img src="/static-img/Ygk3Vux-llMjLQPiPuTcRVLAFF6k1tTRT0mao-18-t-Cl2RjvDKqw4qkhZuxkLbfrHqGpuwQC00qzwsG30rqwJWc8SQCp6ZoxR1W0U90RjyZ7eXTZyJKh9NZMnQthRx7oWOV4uFkfrZTIaVLj5I0ps0Y0dXDpDkeiHpl2qOO29qINRjXL4kFQMtgY8DNGRogsz-bYbutPgQ9-onKLk3YeciiQrCnWSxa9e8aqEsXGSQ.jpg"&gt;&lt;/p&gt;&lt;p&gt;</w:t>
      </w:r>
      <w:r>
        <w:rPr>
          <w:sz w:val="32"/>
          <w:szCs w:val="32"/>
        </w:rPr>
        <w:t>除了以上内容，还可以继续扩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中的其他角色，他们各自拥有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虚拟世界时，他们会遇到什么样的挑战？</w:t>
      </w:r>
      <w:r>
        <w:rPr>
          <w:sz w:val="32"/>
          <w:szCs w:val="32"/>
        </w:rPr>
        <w:t>&lt;/p&gt;&lt;p&gt;&lt;img src="/static-img/OiTw38MrfJ4kgeu7BxltDFLAFF6k1tTRT0mao-18-t-Cl2RjvDKqw4qkhZuxkLbfrHqGpuwQC00qzwsG30rqwJWc8SQCp6ZoxR1W0U90RjyZ7eXTZyJKh9NZMnQthRx7oWOV4uFkfrZTIaVLj5I0ps0Y0dXDpDkeiHpl2qOO29qINRjXL4kFQMtgY8DNGRogsz-bYbutPgQ9-onKLk3YeciiQrCnWSxa9e8aqEsXGSQ.png"&gt;&lt;/p&gt;&lt;p&gt;</w:t>
      </w:r>
      <w:r>
        <w:rPr>
          <w:sz w:val="32"/>
          <w:szCs w:val="32"/>
        </w:rPr>
        <w:t>如何理解“不朽”的概念在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》中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都值得我们去思考，因为它们都是构建出这样一个复杂而丰富主题所需要考虑的问题。而答案，将会以不同的形式出现在每个角落，让读者一步步揭开真相，同时也体验到这种独特风格下的乐趣。</w:t>
      </w:r>
      <w:r>
        <w:rPr>
          <w:sz w:val="32"/>
          <w:szCs w:val="32"/>
        </w:rPr>
        <w:t>&lt;/p&gt;&lt;p&gt;&lt;a href = "/doc/656712-dnf</w:t>
      </w:r>
      <w:r>
        <w:rPr>
          <w:sz w:val="32"/>
          <w:szCs w:val="32"/>
        </w:rPr>
        <w:t>电影探索虚拟世界的银幕奇遇</w:t>
      </w:r>
      <w:r>
        <w:rPr>
          <w:sz w:val="32"/>
          <w:szCs w:val="32"/>
        </w:rPr>
        <w:t>.doc" rel="alternate" download="656712-dnf</w:t>
      </w:r>
      <w:r>
        <w:rPr>
          <w:sz w:val="32"/>
          <w:szCs w:val="32"/>
        </w:rPr>
        <w:t>电影探索虚拟世界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