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探秘揭秘冷教授的超乎想象用餐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探秘：揭秘冷教授的超乎想象用餐习惯</w:t>
      </w:r>
      <w:r>
        <w:rPr>
          <w:sz w:val="32"/>
          <w:szCs w:val="32"/>
        </w:rPr>
        <w:t>&lt;/p&gt;&lt;p&gt;&lt;img src="/static-img/i1aRkdj0ZASksCtMoiu8q5dbTd9PFVh0TfU43Ptldr3NAuXZpQ-tY2MG79oPmBFc.png"&gt;&lt;/p&gt;&lt;p&gt;</w:t>
      </w:r>
      <w:r>
        <w:rPr>
          <w:sz w:val="32"/>
          <w:szCs w:val="32"/>
        </w:rPr>
        <w:t>在这个快节奏的时代，人们对饮食已经不再满足于传统的三一律，即早餐小吃、午餐中等、晚餐大饱。有的人开始追求更为丰盛和特色化的用餐体验，而冷教授就是这样一个令人瞩目的例子。他的“好大坐着巨大吃饭视频”在社交媒体上引起了广泛关注，让人不禁思考，究竟是什么样的生活让他能够如此享受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冷教授并非单纯是一个喜欢吃大的普通人，他是一位拥有特殊职业和生活方式的人。他经常参加各种宴会和聚会，这些场合往往提供丰盛而多样化的食品。在这些活动中，他展现出的豪放与自信，是很多人的梦想。</w:t>
      </w:r>
      <w:r>
        <w:rPr>
          <w:sz w:val="32"/>
          <w:szCs w:val="32"/>
        </w:rPr>
        <w:t>&lt;/p&gt;&lt;p&gt;&lt;img src="/static-img/MfWnuajRc15SGSEDiHXQI5dbTd9PFVh0TfU43Ptldr05lsBQD8PCUiUzA8bFMoOGQP3YQ6JfAsfGYoUpo-YhQw-gX4-zUejMM8yT77Y-vq_vKqqYsXdJVcVe6RADX9u7ZmjkekMDwqADe2NhbdntzLDpkMs4SxS46f2oe1vDF5AJjoJwAHA73cF3t0ck9QxTL9MCa2yJtQP-UHogXF2fJg.png"&gt;&lt;/p&gt;&lt;p&gt;</w:t>
      </w:r>
      <w:r>
        <w:rPr>
          <w:sz w:val="32"/>
          <w:szCs w:val="32"/>
        </w:rPr>
        <w:t>其次，冷教授擅长利用时间管理来安排自己的用餐时间。他通常选择高峰时段外出就餐，这时候街边的小摊铺或是商场内的大型连锁店都会布下盛宴。这种策略既能保证自己得到最好的服务，也能确保他所选用的菜品新鲜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冷教授还有一套独特的心理调适法则。当他面对那些看似无法入口的大量美食时，他不会感到焦虑或压力，而是采用一种随性与悠闲的心态去享受每一口。这种心态转换，使得即使是在最紧张的情况下也能保持良好的消化吸收能力。</w:t>
      </w:r>
      <w:r>
        <w:rPr>
          <w:sz w:val="32"/>
          <w:szCs w:val="32"/>
        </w:rPr>
        <w:t>&lt;/p&gt;&lt;p&gt;&lt;img src="/static-img/dKlHFgNbQkJuuFJQ7u4eipdbTd9PFVh0TfU43Ptldr05lsBQD8PCUiUzA8bFMoOGQP3YQ6JfAsfGYoUpo-YhQw-gX4-zUejMM8yT77Y-vq_vKqqYsXdJVcVe6RADX9u7ZmjkekMDwqADe2NhbdntzLDpkMs4SxS46f2oe1vDF5AJjoJwAHA73cF3t0ck9QxTL9MCa2yJtQP-UHogXF2fJg.png"&gt;&lt;/p&gt;&lt;p&gt;</w:t>
      </w:r>
      <w:r>
        <w:rPr>
          <w:sz w:val="32"/>
          <w:szCs w:val="32"/>
        </w:rPr>
        <w:t>最后，但绝不是最不重要的一点，是他的身体素质。在接受过专业训练后，</w:t>
      </w:r>
      <w:r>
        <w:rPr>
          <w:sz w:val="32"/>
          <w:szCs w:val="32"/>
        </w:rPr>
        <w:t xml:space="preserve">cold professor </w:t>
      </w:r>
      <w:r>
        <w:rPr>
          <w:sz w:val="32"/>
          <w:szCs w:val="32"/>
        </w:rPr>
        <w:t>拥有非常强健且耐力的身体，可以承受极度饱腹后的短暂休息期。这意味着即便是在摄入大量食物之后，他也能够迅速恢复，以备接下来可能出现的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真实案例，我们可以看到尽管</w:t>
      </w:r>
      <w:r>
        <w:rPr>
          <w:sz w:val="32"/>
          <w:szCs w:val="32"/>
        </w:rPr>
        <w:t xml:space="preserve">cold professor </w:t>
      </w:r>
      <w:r>
        <w:rPr>
          <w:sz w:val="32"/>
          <w:szCs w:val="32"/>
        </w:rPr>
        <w:t>的“好大坐着巨大吃饭视频”给我们带来了许多惊喜，但背后却隐藏着一系列精细规划和严谨执行的过程。如果你想要模仿</w:t>
      </w:r>
      <w:r>
        <w:rPr>
          <w:sz w:val="32"/>
          <w:szCs w:val="32"/>
        </w:rPr>
        <w:t xml:space="preserve">cold professor </w:t>
      </w:r>
      <w:r>
        <w:rPr>
          <w:sz w:val="32"/>
          <w:szCs w:val="32"/>
        </w:rPr>
        <w:t>的用餐风格，那么记住，不仅要有胆识，还要懂得如何平衡你的饮食习惯，同时培养出自己的心理调适技巧。此外，不妨尝试一些新的就餐地点，或许你会发现更多意想不到的地方隐藏着美味佳肴。</w:t>
      </w:r>
      <w:r>
        <w:rPr>
          <w:sz w:val="32"/>
          <w:szCs w:val="32"/>
        </w:rPr>
        <w:t>&lt;/p&gt;&lt;p&gt;&lt;img src="/static-img/Uuw3V7fJMlw7CBmpUwRn_pdbTd9PFVh0TfU43Ptldr05lsBQD8PCUiUzA8bFMoOGQP3YQ6JfAsfGYoUpo-YhQw-gX4-zUejMM8yT77Y-vq_vKqqYsXdJVcVe6RADX9u7ZmjkekMDwqADe2NhbdntzLDpkMs4SxS46f2oe1vDF5AJjoJwAHA73cF3t0ck9QxTL9MCa2yJtQP-UHogXF2fJg.png"&gt;&lt;/p&gt;&lt;p&gt;&lt;a href = "/doc/65712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揭秘冷教授的超乎想象用餐习惯</w:t>
      </w:r>
      <w:r>
        <w:rPr>
          <w:sz w:val="32"/>
          <w:szCs w:val="32"/>
        </w:rPr>
        <w:t>.doc" rel="alternate" download="65712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揭秘冷教授的超乎想象用餐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