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我是这条河的故事讲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独自一人站在河边，凝望着缓缓流动的水面。心中萌生了一种想法——我要成为这条细水长流的故事讲述者。</w:t>
      </w:r>
      <w:r>
        <w:rPr>
          <w:sz w:val="32"/>
          <w:szCs w:val="32"/>
        </w:rPr>
        <w:t>&lt;/p&gt;&lt;p&gt;&lt;img src="/static-img/32lIRPbegkmmglcy5VI8idf_Gs80BKldZr_E7oVWlU9-OkbickjzVnzMs2uLWs6j.jpg"&gt;&lt;/p&gt;&lt;p&gt;</w:t>
      </w:r>
      <w:r>
        <w:rPr>
          <w:sz w:val="32"/>
          <w:szCs w:val="32"/>
        </w:rPr>
        <w:t>我轻轻地踏上了那条小路，一边走一边思考，这个决定意味着什么？是不是就像这条细水一样，从不急躁，从不显眼，但却能穿越山川，绕过高坡，最终汇入大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我看到了许多人，他们都有自己的故事，每个人都是一座桥梁，是一段旅程，是一次经历。我开始理解了“细水长流”的意义，它不仅仅是一个形容词，更是一种生活态度。</w:t>
      </w:r>
      <w:r>
        <w:rPr>
          <w:sz w:val="32"/>
          <w:szCs w:val="32"/>
        </w:rPr>
        <w:t>&lt;/p&gt;&lt;p&gt;&lt;img src="/static-img/c6hlDJOTN1dOM7a6UO8Ebdf_Gs80BKldZr_E7oVWlU9vv52YEuHgf6khs6Pz1RHPshuyUVQ-xsiIQE6L-wdUYyP7x_KM33gIeZjpm3mFk6VV4wxUzBcnkcM9m4RfmeK2LiEZo3qa6lEpa36BWBE22qkIKckzU11rmD7wZILP3Z4.jpg"&gt;&lt;/p&gt;&lt;p&gt;</w:t>
      </w:r>
      <w:r>
        <w:rPr>
          <w:sz w:val="32"/>
          <w:szCs w:val="32"/>
        </w:rPr>
        <w:t>当夜幕降临，我来到了一个偏僻的小村庄。在这里，我遇见了一个老人，他对我说：“生活就像这条河一样，平静的时候容易被忽视，但它总是在默默地前进。”他的话让我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我继续我的旅程。在一片茂密的森林里，我发现了一条清澈的小溪。这时，那个关于“细水长流”的想法又浮现在我的脑海里。我意识到，无论环境多么恶劣，只要有坚持和耐心，就能将自己的梦想实现，就能让自己的声音被听到。</w:t>
      </w:r>
      <w:r>
        <w:rPr>
          <w:sz w:val="32"/>
          <w:szCs w:val="32"/>
        </w:rPr>
        <w:t>&lt;/p&gt;&lt;p&gt;&lt;img src="/static-img/SZLVPYL3U5Z3ndfgPPC86tf_Gs80BKldZr_E7oVWlU9vv52YEuHgf6khs6Pz1RHPshuyUVQ-xsiIQE6L-wdUYyP7x_KM33gIeZjpm3mFk6VV4wxUzBcnkcM9m4RfmeK2LiEZo3qa6lEpa36BWBE22qkIKckzU11rmD7wZILP3Z4.jpg"&gt;&lt;/p&gt;&lt;p&gt;</w:t>
      </w:r>
      <w:r>
        <w:rPr>
          <w:sz w:val="32"/>
          <w:szCs w:val="32"/>
        </w:rPr>
        <w:t>随着时间的推移，我学会了如何倾听这个世界的声音，也学会了如何用最简单、最自然的声音去回应它。我明白了，每个人都是这条大河的一部分，我们每个人的故事都是连接起来的大船航行中的每一次披荆斩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到那个风和日丽的下午，在河边坐下，看着那些波光粼粼的水面时，我知道自己已经成为了一名真正的人物。因为在这个过程中，无论是喜怒哀乐还是悲欢离合，都化作了一股股力量，让我更加坚定地朝向远方，而不是停留在原地沉溺于过去或未来。</w:t>
      </w:r>
      <w:r>
        <w:rPr>
          <w:sz w:val="32"/>
          <w:szCs w:val="32"/>
        </w:rPr>
        <w:t>&lt;/p&gt;&lt;p&gt;&lt;img src="/static-img/GX9MGRiEt9_-lmqPljEzytf_Gs80BKldZr_E7oVWlU9vv52YEuHgf6khs6Pz1RHPshuyUVQ-xsiIQE6L-wdUYyP7x_KM33gIeZjpm3mFk6VV4wxUzBcnkcM9m4RfmeK2LiEZo3qa6lEpa36BWBE22qkIKckzU11rmD7wZILP3Z4.jpg"&gt;&lt;/p&gt;&lt;p&gt;</w:t>
      </w:r>
      <w:r>
        <w:rPr>
          <w:sz w:val="32"/>
          <w:szCs w:val="32"/>
        </w:rPr>
        <w:t>而这一切，就是“穿越之细水长流”的真实写照，是关于生命永恒追求与不断前行的一个小小篇章。</w:t>
      </w:r>
      <w:r>
        <w:rPr>
          <w:sz w:val="32"/>
          <w:szCs w:val="32"/>
        </w:rPr>
        <w:t>&lt;/p&gt;&lt;p&gt;&lt;a href = "/doc/657264-</w:t>
      </w:r>
      <w:r>
        <w:rPr>
          <w:sz w:val="32"/>
          <w:szCs w:val="32"/>
        </w:rPr>
        <w:t>穿越之细水长流我是这条河的故事讲述者</w:t>
      </w:r>
      <w:r>
        <w:rPr>
          <w:sz w:val="32"/>
          <w:szCs w:val="32"/>
        </w:rPr>
        <w:t>.doc" rel="alternate" download="657264-</w:t>
      </w:r>
      <w:r>
        <w:rPr>
          <w:sz w:val="32"/>
          <w:szCs w:val="32"/>
        </w:rPr>
        <w:t>穿越之细水长流我是这条河的故事讲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