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狂作为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通过巧妙的手段和不凡的才能，不仅赢得了人们的尊敬，还让自己的名声远播于千里之外。今天，我们就来探讨那些如何以一己之力，让整个世界都为其所用。</w:t>
      </w:r>
      <w:r>
        <w:rPr>
          <w:sz w:val="32"/>
          <w:szCs w:val="32"/>
        </w:rPr>
        <w:t>&lt;/p&gt;&lt;p&gt;&lt;img src="/static-img/6YeTBTUeXV0Ty1-b3hCHMm0neg9y9xRXwLOLlc_ZX2N_Sy3ZLR-9KgmfBK9giqMs.png"&gt;&lt;/p&gt;&lt;p&gt;</w:t>
      </w:r>
      <w:r>
        <w:rPr>
          <w:sz w:val="32"/>
          <w:szCs w:val="32"/>
        </w:rPr>
        <w:t>狂作为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“狂”字有时也指的是不拘小节、任性的人。但是，这种似乎有些荒谬的行为往往能引起他人的注意。正如古代小说《水浒传》中的宋江，他虽然是个豪迈好客，但他的“狂”也让他成为梁山好汉中的重要人物。这种行为可以说是一种有效地吸引关注的手段。</w:t>
      </w:r>
      <w:r>
        <w:rPr>
          <w:sz w:val="32"/>
          <w:szCs w:val="32"/>
        </w:rPr>
        <w:t>&lt;/p&gt;&lt;p&gt;&lt;img src="/static-img/_xOKsSmOTajs7sMIRDhxZW0neg9y9xRXwLOLlc_ZX2McEYMFFMWNpAYxY-rc6NtnJCl466bQHMmnXUMp_50SZmZvRixuPYisDSvVMKvOG9hDISenHBsZIr4Mp2k9B4yTUp8Ga8OMKPSP0ORfMCe_jBRt0rdgoUicW8BCgysH1AFjTNG6QAAOsLm2HlDcYIP1.jpg"&gt;&lt;/p&gt;&lt;p&gt;</w:t>
      </w:r>
      <w:r>
        <w:rPr>
          <w:sz w:val="32"/>
          <w:szCs w:val="32"/>
        </w:rPr>
        <w:t>卿为我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官职称谓较多，“卿”通常指的是朝廷上高级官员或贵族。不过，在某些情况下，这个词也有被用作别称或者昵称。这体现了一种自信心和身份感，即使身处低位，也敢于表达自己的一切，不畏惧任何人。</w:t>
      </w:r>
      <w:r>
        <w:rPr>
          <w:sz w:val="32"/>
          <w:szCs w:val="32"/>
        </w:rPr>
        <w:t>&lt;/p&gt;&lt;p&gt;&lt;img src="/static-img/jorbF1MuO1x-PEW-X5VdBm0neg9y9xRXwLOLlc_ZX2McEYMFFMWNpAYxY-rc6NtnJCl466bQHMmnXUMp_50SZmZvRixuPYisDSvVMKvOG9hDISenHBsZIr4Mp2k9B4yTUp8Ga8OMKPSP0ORfMCe_jBRt0rdgoUicW8BCgysH1AFjTNG6QAAOsLm2HlDcYIP1.jpg"&gt;&lt;/p&gt;&lt;p&gt;</w:t>
      </w:r>
      <w:r>
        <w:rPr>
          <w:sz w:val="32"/>
          <w:szCs w:val="32"/>
        </w:rPr>
        <w:t>手握乾坤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“手”并不是简单意义上的手，而是比喻掌控事物的手腕。在历史上，有些人物通过策略、智慧或力量，将整个国家甚至世界置于他们的手中。这类似于现代政治家或者商业巨头，他们能够操纵市场和政策，为自己的利益最大化布局。</w:t>
      </w:r>
      <w:r>
        <w:rPr>
          <w:sz w:val="32"/>
          <w:szCs w:val="32"/>
        </w:rPr>
        <w:t>&lt;/p&gt;&lt;p&gt;&lt;img src="/static-img/CcQOXdEzOaBUV_pIGj_2j20neg9y9xRXwLOLlc_ZX2McEYMFFMWNpAYxY-rc6NtnJCl466bQHMmnXUMp_50SZmZvRixuPYisDSvVMKvOG9hDISenHBsZIr4Mp2k9B4yTUp8Ga8OMKPSP0ORfMCe_jBRt0rdgoUicW8BCgysH1AFjTNG6QAAOsLm2HlDcYIP1.jpg"&gt;&lt;/p&gt;&lt;p&gt;</w:t>
      </w:r>
      <w:r>
        <w:rPr>
          <w:sz w:val="32"/>
          <w:szCs w:val="32"/>
        </w:rPr>
        <w:t>天下无敌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出自《三国演义》的诸葛亮，它表达了一个强者的气概，即便是在众多强者面前，也不会感到威胁。这样的气度不仅能够震慑对手，更能吸引同道中人加入到自己的阵营里来共同进取。</w:t>
      </w:r>
      <w:r>
        <w:rPr>
          <w:sz w:val="32"/>
          <w:szCs w:val="32"/>
        </w:rPr>
        <w:t>&lt;/p&gt;&lt;p&gt;&lt;img src="/static-img/j-rGZF2pnzpBl3s7Ww_ne20neg9y9xRXwLOLlc_ZX2McEYMFFMWNpAYxY-rc6NtnJCl466bQHMmnXUMp_50SZmZvRixuPYisDSvVMKvOG9hDISenHBsZIr4Mp2k9B4yTUp8Ga8OMKPSP0ORfMCe_jBRt0rdgoUicW8BCgysH1AFjTNG6QAAOsLm2HlDcYIP1.jpg"&gt;&lt;/p&gt;&lt;p&gt;</w:t>
      </w:r>
      <w:r>
        <w:rPr>
          <w:sz w:val="32"/>
          <w:szCs w:val="32"/>
        </w:rPr>
        <w:t>狂风暴雨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形容词组合既描绘了自然界中激烈而无法阻挡的风暴，也隐喻了个人或事物突然之间爆发出来，迅速扩散开来的力量。在历史上，有些事件或者人物确实像这样突然崭露头角，然后席卷一方甚至影响全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君子立功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那些真正为了更高目标而努力奋斗的人们，他们并不追求短暂的地位或者权力的满足，而是致力于创造价值，为人类文明做出贡献。这些人的存在，就是最好的证明，那些只想独霸天下的野心勃勃不过是一场空欢喜。</w:t>
      </w:r>
      <w:r>
        <w:rPr>
          <w:sz w:val="32"/>
          <w:szCs w:val="32"/>
        </w:rPr>
        <w:t>&lt;/p&gt;&lt;p&gt;&lt;a href = "/doc/657417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rel="alternate" download="657417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