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与畜禽共性关系的重要性跨越物种的联系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与畜禽共性关系的重要性：跨越物种的联系与启示</w:t>
      </w:r>
      <w:r>
        <w:rPr>
          <w:sz w:val="32"/>
          <w:szCs w:val="32"/>
        </w:rPr>
        <w:t>&lt;/p&gt;&lt;p&gt;&lt;img src="/static-img/ArxnIw2QFrghSnbPLIIPNUxs-3uqj23iF0t1ZifHQ1YKQ9yEYCN_omnyMzId-1Dx.jpeg"&gt;&lt;/p&gt;&lt;p&gt;</w:t>
      </w:r>
      <w:r>
        <w:rPr>
          <w:sz w:val="32"/>
          <w:szCs w:val="32"/>
        </w:rPr>
        <w:t>生物学基础上的共性</w:t>
      </w:r>
      <w:r>
        <w:rPr>
          <w:sz w:val="32"/>
          <w:szCs w:val="32"/>
        </w:rPr>
        <w:t>&lt;/p&gt;&lt;p&gt;</w:t>
      </w:r>
      <w:r>
        <w:rPr>
          <w:sz w:val="32"/>
          <w:szCs w:val="32"/>
        </w:rPr>
        <w:t>在生物学上，人与畜禽之间存在着许多共同点，这些共同点不仅体现在基因层面，也体现在生理结构和行为模式上。例如，人类和家猪都属于哺乳纲，拥有类似的四肢、脊椎以及心脏等器官结构。此外，人类的</w:t>
      </w:r>
      <w:r>
        <w:rPr>
          <w:sz w:val="32"/>
          <w:szCs w:val="32"/>
        </w:rPr>
        <w:t>DNA</w:t>
      </w:r>
      <w:r>
        <w:rPr>
          <w:sz w:val="32"/>
          <w:szCs w:val="32"/>
        </w:rPr>
        <w:t>中包含了大量来自其他动物的遗传信息，这意味着我们和它们之间有着深厚的遗传联系。</w:t>
      </w:r>
      <w:r>
        <w:rPr>
          <w:sz w:val="32"/>
          <w:szCs w:val="32"/>
        </w:rPr>
        <w:t>&lt;/p&gt;&lt;p&gt;&lt;img src="/static-img/gjQYmAdVLIzKVMwRsMaUx0xs-3uqj23iF0t1ZifHQ1a8kaDJoZwaoslvyNaQMP6bsR63icHIRbO4nlwzZtQTN2TEKIull4Tg1PgscTj_g7t5nOz99N5QGQBEj8YyTgqrtZSEtZDHuRS4jCS-6zoaonWGiaw1N1ijQ6rmVWm5Lvg.jpeg"&gt;&lt;/p&gt;&lt;p&gt;</w:t>
      </w:r>
      <w:r>
        <w:rPr>
          <w:sz w:val="32"/>
          <w:szCs w:val="32"/>
        </w:rPr>
        <w:t>进化心理学中的共性</w:t>
      </w:r>
      <w:r>
        <w:rPr>
          <w:sz w:val="32"/>
          <w:szCs w:val="32"/>
        </w:rPr>
        <w:t>&lt;/p&gt;&lt;p&gt;</w:t>
      </w:r>
      <w:r>
        <w:rPr>
          <w:sz w:val="32"/>
          <w:szCs w:val="32"/>
        </w:rPr>
        <w:t>进化心理学认为，人的心理特征是通过自然选择和随机变异而形成的人类适应环境的手段。研究表明，与人类相似的大型社群动物，如大象、马等，在社会结构上也表现出强烈的一致性。这一现象反映出，无论是在自然选择还是在文化演化过程中，都有一些基本的心理机制是普遍存在且适应性的。</w:t>
      </w:r>
      <w:r>
        <w:rPr>
          <w:sz w:val="32"/>
          <w:szCs w:val="32"/>
        </w:rPr>
        <w:t>&lt;/p&gt;&lt;p&gt;&lt;img src="/static-img/IXe0dUBFAwY_cBfiQsV1QExs-3uqj23iF0t1ZifHQ1a8kaDJoZwaoslvyNaQMP6bsR63icHIRbO4nlwzZtQTN2TEKIull4Tg1PgscTj_g7t5nOz99N5QGQBEj8YyTgqrtZSEtZDHuRS4jCS-6zoaonWGiaw1N1ijQ6rmVWm5Lvg.jpg"&gt;&lt;/p&gt;&lt;p&gt;</w:t>
      </w:r>
      <w:r>
        <w:rPr>
          <w:sz w:val="32"/>
          <w:szCs w:val="32"/>
        </w:rPr>
        <w:t>行为习惯上的共同之处</w:t>
      </w:r>
      <w:r>
        <w:rPr>
          <w:sz w:val="32"/>
          <w:szCs w:val="32"/>
        </w:rPr>
        <w:t>&lt;/p&gt;&lt;p&gt;</w:t>
      </w:r>
      <w:r>
        <w:rPr>
          <w:sz w:val="32"/>
          <w:szCs w:val="32"/>
        </w:rPr>
        <w:t>虽然人类具有高度复杂的情感生活，但与一些动物如狗或猫在某些情绪反应方面存在惊人的相似。在安全感、依赖关系、甚至是悲伤或恐惧这些情绪方面，我们可以看到一种跨越物种界限的情感连结。这一现象强调了我们的内心世界并非孤立无援，而是一个广泛连接到周围世界的系统。</w:t>
      </w:r>
      <w:r>
        <w:rPr>
          <w:sz w:val="32"/>
          <w:szCs w:val="32"/>
        </w:rPr>
        <w:t>&lt;/p&gt;&lt;p&gt;&lt;img src="/static-img/ll_reyTWdYHIN-38H5bJwUxs-3uqj23iF0t1ZifHQ1a8kaDJoZwaoslvyNaQMP6bsR63icHIRbO4nlwzZtQTN2TEKIull4Tg1PgscTj_g7t5nOz99N5QGQBEj8YyTgqrtZSEtZDHuRS4jCS-6zoaonWGiaw1N1ijQ6rmVWm5Lvg.jpg"&gt;&lt;/p&gt;&lt;p&gt;</w:t>
      </w:r>
      <w:r>
        <w:rPr>
          <w:sz w:val="32"/>
          <w:szCs w:val="32"/>
        </w:rPr>
        <w:t>生态平衡中的协同效应</w:t>
      </w:r>
      <w:r>
        <w:rPr>
          <w:sz w:val="32"/>
          <w:szCs w:val="32"/>
        </w:rPr>
        <w:t>&lt;/p&gt;&lt;p&gt;</w:t>
      </w:r>
      <w:r>
        <w:rPr>
          <w:sz w:val="32"/>
          <w:szCs w:val="32"/>
        </w:rPr>
        <w:t>生态系统中，不同物种之间互动产生了一系列复杂但又稳定的关系。正如森林中的树木间相互提供遮蔽以促进新生的幼苗成长一样，一些农场所养殖的人类可能会发现，将畜牧业与农业结合起来可以提高整体资源利用效率，并减少对土地资源的冲击。这种合作精神不仅对于环境保护至关重要，也反映出不同物种间潜在协作能力。</w:t>
      </w:r>
      <w:r>
        <w:rPr>
          <w:sz w:val="32"/>
          <w:szCs w:val="32"/>
        </w:rPr>
        <w:t>&lt;/p&gt;&lt;p&gt;&lt;img src="/static-img/oD1Cpt9nkMVXN_J9M4wCiExs-3uqj23iF0t1ZifHQ1a8kaDJoZwaoslvyNaQMP6bsR63icHIRbO4nlwzZtQTN2TEKIull4Tg1PgscTj_g7t5nOz99N5QGQBEj8YyTgqrtZSEtZDHuRS4jCS-6zoaonWGiaw1N1ijQ6rmVWm5Lvg.jpg"&gt;&lt;/p&gt;&lt;p&gt;</w:t>
      </w:r>
      <w:r>
        <w:rPr>
          <w:sz w:val="32"/>
          <w:szCs w:val="32"/>
        </w:rPr>
        <w:t>文化认知上的交融</w:t>
      </w:r>
      <w:r>
        <w:rPr>
          <w:sz w:val="32"/>
          <w:szCs w:val="32"/>
        </w:rPr>
        <w:t>&lt;/p&gt;&lt;p&gt;</w:t>
      </w:r>
      <w:r>
        <w:rPr>
          <w:sz w:val="32"/>
          <w:szCs w:val="32"/>
        </w:rPr>
        <w:t>从语言到艺术，从宗教信仰到日常习俗，每一个文化都承载着对“他者”的理解和接纳。在很多文化里，畜牧行为被赋予了道德意义，比如斋戒期间禁止食用某些肉类，或是将宰杀家禽视为一种仪式性的活动。而这一切背后都是基于对生命价值观念的一种深刻认识，它们揭示了我们如何通过对其他生命形式及其行为进行观察来构建我们的自我认知。</w:t>
      </w:r>
      <w:r>
        <w:rPr>
          <w:sz w:val="32"/>
          <w:szCs w:val="32"/>
        </w:rPr>
        <w:t>&lt;/p&gt;&lt;p&gt;</w:t>
      </w:r>
      <w:r>
        <w:rPr>
          <w:sz w:val="32"/>
          <w:szCs w:val="32"/>
        </w:rPr>
        <w:t>伦理思考中的重叠边界</w:t>
      </w:r>
      <w:r>
        <w:rPr>
          <w:sz w:val="32"/>
          <w:szCs w:val="32"/>
        </w:rPr>
        <w:t>&lt;/p&gt;&lt;p&gt;</w:t>
      </w:r>
      <w:r>
        <w:rPr>
          <w:sz w:val="32"/>
          <w:szCs w:val="32"/>
        </w:rPr>
        <w:t>当我们讨论伦理问题时，如是否应该使用实验室小鼠进行医学研究，或是在饲养工业标准下处理鸡蛋时，我们很容易忽略自己作为生物的地位，以及我们作为社会成员对待其他生物的地位。本质上，这是一次关于什么构成了“公民”身份，以及这个概念是否应该扩展到包括所有有生命的事实的问题探讨。</w:t>
      </w:r>
      <w:r>
        <w:rPr>
          <w:sz w:val="32"/>
          <w:szCs w:val="32"/>
        </w:rPr>
        <w:t>&lt;/p&gt;&lt;p&gt;&lt;a href = "/doc/657536-</w:t>
      </w:r>
      <w:r>
        <w:rPr>
          <w:sz w:val="32"/>
          <w:szCs w:val="32"/>
        </w:rPr>
        <w:t>探索人与畜禽共性关系的重要性跨越物种的联系与启示</w:t>
      </w:r>
      <w:r>
        <w:rPr>
          <w:sz w:val="32"/>
          <w:szCs w:val="32"/>
        </w:rPr>
        <w:t>.doc" rel="alternate" download="657536-</w:t>
      </w:r>
      <w:r>
        <w:rPr>
          <w:sz w:val="32"/>
          <w:szCs w:val="32"/>
        </w:rPr>
        <w:t>探索人与畜禽共性关系的重要性跨越物种的联系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