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音乐界的守望者吗？</w:t>
      </w:r>
      <w:r>
        <w:rPr>
          <w:sz w:val="32"/>
          <w:szCs w:val="32"/>
        </w:rPr>
        <w:t>&lt;/p&gt;&lt;p&gt;&lt;img src="/static-img/NI8t4gBI9AekNvWgm_soamh64hwuz6OVfvYg8wSTwnfxIWT-asmEfNiGNn-Imhd6.jpeg"&gt;&lt;/p&gt;&lt;p&gt;</w:t>
      </w:r>
      <w:r>
        <w:rPr>
          <w:sz w:val="32"/>
          <w:szCs w:val="32"/>
        </w:rPr>
        <w:t>在一个充满激情与创造力的年代，齐秦以其独特的声音和深邃的情感深入人心。他不仅是一位歌手，更是一位诗人，他用自己的作品来表达对这个世界的思考和感悟。然而，在他成名之前，他也曾经历过一段时间，那时候他选择了袖手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袖手旁观？</w:t>
      </w:r>
      <w:r>
        <w:rPr>
          <w:sz w:val="32"/>
          <w:szCs w:val="32"/>
        </w:rPr>
        <w:t>&lt;/p&gt;&lt;p&gt;&lt;img src="/static-img/1OdWzc8CDgyXyyB55qEKTmh64hwuz6OVfvYg8wSTwneGThO9M7fS4yYwP8SZWNphBeXTSWsdwYK0mgJPUR_GJNj2MK1Uk3fz7R9VsR3iuCyUmZ-lZC8_8h6rGcTPXt31iVFCiNg3IqVS67R_oURXeJpGDcaq7bMKB2SKMIpsI0fRxq_FKiqRQPgcREsPoJYWEF7lUMnBghUeYpUKxZCn71DD28f8Od2eTf-OD_q_PNc.jpeg"&gt;&lt;/p&gt;&lt;p&gt;</w:t>
      </w:r>
      <w:r>
        <w:rPr>
          <w:sz w:val="32"/>
          <w:szCs w:val="32"/>
        </w:rPr>
        <w:t>在当时的中国音乐市场上，流行音乐正逐渐崭露头角，而齐秦作为一名新兴的乐坛人物，也不得不面对这样一个问题：如何才能让自己的声音被更多的人听到。在这种背景下，很多艺术家选择了与大众保持一定距离，他们可能会因为不同于主流风格而遭到冷遇。但是对于齐秦来说，他却做出了另一种选择——袖手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决定背后有何考量？</w:t>
      </w:r>
      <w:r>
        <w:rPr>
          <w:sz w:val="32"/>
          <w:szCs w:val="32"/>
        </w:rPr>
        <w:t>&lt;/p&gt;&lt;p&gt;&lt;img src="/static-img/dNUJsnfZP0-89brHs9HKAGh64hwuz6OVfvYg8wSTwneGThO9M7fS4yYwP8SZWNphBeXTSWsdwYK0mgJPUR_GJNj2MK1Uk3fz7R9VsR3iuCyUmZ-lZC8_8h6rGcTPXt31iVFCiNg3IqVS67R_oURXeJpGDcaq7bMKB2SKMIpsI0fRxq_FKiqRQPgcREsPoJYWEF7lUMnBghUeYpUKxZCn71DD28f8Od2eTf-OD_q_PNc.jpeg"&gt;&lt;/p&gt;&lt;p&gt;</w:t>
      </w:r>
      <w:r>
        <w:rPr>
          <w:sz w:val="32"/>
          <w:szCs w:val="32"/>
        </w:rPr>
        <w:t>人们往往容易将那些成功的人物视为天才，但事实上，每个人都有他们自己的一番打算。对于齐秦来说，他并不是那种急功近利的人。他相信，只要自己坚持自己的道路，一定能够找到属于自己的那片天地。而且，这段时间也是他最宝贵的学习期，是他在内心深处进行自我探索和提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段经历又给我们带来了什么启示？</w:t>
      </w:r>
      <w:r>
        <w:rPr>
          <w:sz w:val="32"/>
          <w:szCs w:val="32"/>
        </w:rPr>
        <w:t>&lt;/p&gt;&lt;p&gt;&lt;img src="/static-img/1bV0atXx0cDVl9KVQvJTc2h64hwuz6OVfvYg8wSTwneGThO9M7fS4yYwP8SZWNphBeXTSWsdwYK0mgJPUR_GJNj2MK1Uk3fz7R9VsR3iuCyUmZ-lZC8_8h6rGcTPXt31iVFCiNg3IqVS67R_oURXeJpGDcaq7bMKB2SKMIpsI0fRxq_FKiqRQPgcREsPoJYWEF7lUMnBghUeYpUKxZCn71DD28f8Od2eTf-OD_q_PNc.jpeg"&gt;&lt;/p&gt;&lt;p&gt;</w:t>
      </w:r>
      <w:r>
        <w:rPr>
          <w:sz w:val="32"/>
          <w:szCs w:val="32"/>
        </w:rPr>
        <w:t>在我们的生活中，我们常常会看到一些人因为追求眼前的利益而放弃了长远目标，而那些真正成功的人则通常是那些能看得更远、耐心等待机会的人。齐秦通过这次袖手旁观，不仅锻炼了自己，更重要的是，他展现了一种超凡脱俗的心态，即使是在逆境中，也能保持清醒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体验对他的未来发展有什么影响呢？</w:t>
      </w:r>
      <w:r>
        <w:rPr>
          <w:sz w:val="32"/>
          <w:szCs w:val="32"/>
        </w:rPr>
        <w:t>&lt;/p&gt;&lt;p&gt;&lt;img src="/static-img/MW7z3ElvmJSHjy_2y8RMJWh64hwuz6OVfvYg8wSTwneGThO9M7fS4yYwP8SZWNphBeXTSWsdwYK0mgJPUR_GJNj2MK1Uk3fz7R9VsR3iuCyUmZ-lZC8_8h6rGcTPXt31iVFCiNg3IqVS67R_oURXeJpGDcaq7bMKB2SKMIpsI0fRxq_FKiqRQPgcREsPoJYWEF7lUMnBghUeYpUKxZCn71DD28f8Od2eTf-OD_q_PNc.jpeg"&gt;&lt;/p&gt;&lt;p&gt;</w:t>
      </w:r>
      <w:r>
        <w:rPr>
          <w:sz w:val="32"/>
          <w:szCs w:val="32"/>
        </w:rPr>
        <w:t>经过那段沉淀后的岁月，当齐秦再次站到了舞台中央时，他已经成为了一个更加成熟、更加懂得如何利用自身优势去接触听众的一个艺术家。这一次，再也不只是简单地唱歌，而是一个全方位的大师级表现。在那个时候，无论是他的演出还是作品，都散发出一种前所未有的魅力，让所有人的耳朵都停留在他的每一个音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真的存在“音乐界的守望者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过，有些人仿佛拥有着超越常人的洞察力，可以预见一切变化。而有些人，则像是守护着这个领域，就像星辰一样永远闪耀着光芒。这样的形容词并不多见，它们更多的是象征性的，用来赞颂某些人的伟大。而对于这些称号，我们或许可以从不同的角度去理解它：它既是一种荣誉，也是一种责任；既是一个梦想，又是一个挑战。如果我们把这些看作是真实存在的话，那么齐秦无疑就是其中之一——即使当年选择了袖手旁观鉴别潮流，但终究成为了一代巨匠，为我们留下了一道亮丽的地标。</w:t>
      </w:r>
      <w:r>
        <w:rPr>
          <w:sz w:val="32"/>
          <w:szCs w:val="32"/>
        </w:rPr>
        <w:t>&lt;/p&gt;&lt;p&gt;&lt;a href = "/doc/657611-</w:t>
      </w:r>
      <w:r>
        <w:rPr>
          <w:sz w:val="32"/>
          <w:szCs w:val="32"/>
        </w:rPr>
        <w:t>齐秦袖手旁观音乐界的守望者</w:t>
      </w:r>
      <w:r>
        <w:rPr>
          <w:sz w:val="32"/>
          <w:szCs w:val="32"/>
        </w:rPr>
        <w:t>.doc" rel="alternate" download="657611-</w:t>
      </w:r>
      <w:r>
        <w:rPr>
          <w:sz w:val="32"/>
          <w:szCs w:val="32"/>
        </w:rPr>
        <w:t>齐秦袖手旁观音乐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