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情绵爱的千重纠缠世婚意蕴深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情绵爱的千重纠缠：世婚意蕴深藏</w:t>
      </w:r>
      <w:r>
        <w:rPr>
          <w:sz w:val="32"/>
          <w:szCs w:val="32"/>
        </w:rPr>
        <w:t>&lt;/p&gt;&lt;p&gt;&lt;img src="/static-img/LG6dk11U6PgMiQdPpX33ECuO4BxbHiBlceYp4FEHc2QpxugODhfXuiAbz3l627BF.png"&gt;&lt;/p&gt;&lt;p&gt;</w:t>
      </w:r>
      <w:r>
        <w:rPr>
          <w:sz w:val="32"/>
          <w:szCs w:val="32"/>
        </w:rPr>
        <w:t>世婚意千重，古已有之。从远古时期开始，人类就以家庭为单位进行社会组织，这种基于血缘和亲情的社群结构，使得家族间的联结变得异常紧密。在这样的背景下，世婚这一概念便自然而然地形成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文化传承上看，世婚意味着一家人之间的情感纽带被不断加强与延续。这不仅体现在对祖宗的尊崇，对历史遗产的保护，还体现在日常生活中的一系列仪式活动，如结婚、生儿育女等，这些都是连接过去与未来的桥梁。例如，在某些民族中，每逢新娘入门，都会举行隆重的迎娶仪式，不仅是对新人的欢迎，更是一次对整个家族命运和未来发展方向的一种象征性表达。</w:t>
      </w:r>
      <w:r>
        <w:rPr>
          <w:sz w:val="32"/>
          <w:szCs w:val="32"/>
        </w:rPr>
        <w:t>&lt;/p&gt;&lt;p&gt;&lt;img src="/static-img/YcTLsN4vor8-5Hba1NsCuiuO4BxbHiBlceYp4FEHc2SXsCHfmrV8bzhJAtlRqCy8R_9NNMlmfcTRQSEYoKac0lRtTDhx7oXVuIO_ISemtIfJ7RWqLm2InkZhlDuGuWzaa8wlCCe96elucW1HPjT3MxC9o3SjOasg3IrmqILw3yAQohlshKvCAlDipTcnF8YffZmFiCm6-Qr98K6qXc1fag.png"&gt;&lt;/p&gt;&lt;p&gt;</w:t>
      </w:r>
      <w:r>
        <w:rPr>
          <w:sz w:val="32"/>
          <w:szCs w:val="32"/>
        </w:rPr>
        <w:t>其次，从经济互助上考虑，世婚能够在一定程度上促进资源共享和风险分摊。在农业社会中，由于土地资源有限，一家人需要依靠其他家庭成员共同耕作，以增加生产力。而在商业发展初期，企业家们往往会寻求家族内部合作伙伴，以降低经营风险。这种通过家庭关系建立起来的人际网络，有助于解决信息不对称、信用问题等困难，为企业发展提供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教育培养方面来看，世婚中的知识传递对于个人的成长至关重要。不论是在古代还是现代，那些来自父母或其他长辈的手把手指导，无疑是个人学习道路上的宝贵财富。而且，由于相亲相爱的情况普遍存在，加盟族裔通常也意味着更多机会获得良好的教育环境，即使在当今物质主义盛行的大都市里，也有人选择回到自己的“根”所在地，让孩子接受传统文化熏陶。</w:t>
      </w:r>
      <w:r>
        <w:rPr>
          <w:sz w:val="32"/>
          <w:szCs w:val="32"/>
        </w:rPr>
        <w:t>&lt;/p&gt;&lt;p&gt;&lt;img src="/static-img/0M3Naqz1rYEKVw8NxxjnSyuO4BxbHiBlceYp4FEHc2SXsCHfmrV8bzhJAtlRqCy8R_9NNMlmfcTRQSEYoKac0lRtTDhx7oXVuIO_ISemtIfJ7RWqLm2InkZhlDuGuWzaa8wlCCe96elucW1HPjT3MxC9o3SjOasg3IrmqILw3yAQohlshKvCAlDipTcnF8YffZmFiCm6-Qr98K6qXc1fag.png"&gt;&lt;/p&gt;&lt;p&gt;</w:t>
      </w:r>
      <w:r>
        <w:rPr>
          <w:sz w:val="32"/>
          <w:szCs w:val="32"/>
        </w:rPr>
        <w:t>此外，从心理支持角度分析，当一个人面临生活中的挑战或困境时，他可以依赖自己所处的小圈子，即家族这层关系网获得帮助。无论是情感上的慰藉还是实际上的援助，这份来自血缘与感情联系最为贴近的心理支持，是现代社会无法完全复制的一个特有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非常重要的是从法律保障上说，在许多国家和地区，对于家庭成员间具有特别法律规定，比如继承权、扶养义务等。这也是为什么人们愿意将自己的幸福与他人紧密结合起来，而不是单独一人追求事业成功，因为这样做能保证他们在遇到困难时得到应有的补偿和照顾。</w:t>
      </w:r>
      <w:r>
        <w:rPr>
          <w:sz w:val="32"/>
          <w:szCs w:val="32"/>
        </w:rPr>
        <w:t>&lt;/p&gt;&lt;p&gt;&lt;img src="/static-img/KElINg8LgVYj6OU4uCeAoyuO4BxbHiBlceYp4FEHc2SXsCHfmrV8bzhJAtlRqCy8R_9NNMlmfcTRQSEYoKac0lRtTDhx7oXVuIO_ISemtIfJ7RWqLm2InkZhlDuGuWzaa8wlCCe96elucW1HPjT3MxC9o3SjOasg3IrmqILw3yAQohlshKvCAlDipTcnF8YffZmFiCm6-Qr98K6qXc1fag.png"&gt;&lt;/p&gt;&lt;p&gt;</w:t>
      </w:r>
      <w:r>
        <w:rPr>
          <w:sz w:val="32"/>
          <w:szCs w:val="32"/>
        </w:rPr>
        <w:t>总之，“世婚 意千重”背后隐藏着一个复杂而深刻的情感网络，它影响着我们的行为模式、价值观念乃至整个人生的轨迹。在这个快速变化的大时代背景下，我们是否还能保持这些传统美德并将其融入到我们日常生活中？这是每个人都需要思考的问题之一。</w:t>
      </w:r>
      <w:r>
        <w:rPr>
          <w:sz w:val="32"/>
          <w:szCs w:val="32"/>
        </w:rPr>
        <w:t>&lt;/p&gt;&lt;p&gt;&lt;a href = "/doc/658042-</w:t>
      </w:r>
      <w:r>
        <w:rPr>
          <w:sz w:val="32"/>
          <w:szCs w:val="32"/>
        </w:rPr>
        <w:t>重情绵爱的千重纠缠世婚意蕴深藏</w:t>
      </w:r>
      <w:r>
        <w:rPr>
          <w:sz w:val="32"/>
          <w:szCs w:val="32"/>
        </w:rPr>
        <w:t>.doc" rel="alternate" download="658042-</w:t>
      </w:r>
      <w:r>
        <w:rPr>
          <w:sz w:val="32"/>
          <w:szCs w:val="32"/>
        </w:rPr>
        <w:t>重情绵爱的千重纠缠世婚意蕴深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