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商界里，有一位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霸道总裁，他以自己的手腕和智慧，打造了一家帝国。他的名字响彻整个行业，被人称为不可战胜的巨擘。</w:t>
      </w:r>
      <w:r>
        <w:rPr>
          <w:sz w:val="32"/>
          <w:szCs w:val="32"/>
        </w:rPr>
        <w:t>&lt;/p&gt;&lt;p&gt;&lt;img src="/static-img/8QeaO9tw5glI6_b4pafLFFYNGfclGAzA7YE_d7SEWCuQ-0CsyWLWlCGGLAbENG3g.jpg"&gt;&lt;/p&gt;&lt;p&gt;</w:t>
      </w:r>
      <w:r>
        <w:rPr>
          <w:sz w:val="32"/>
          <w:szCs w:val="32"/>
        </w:rPr>
        <w:t>从小野郎到商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街头混混，从不服输的少年，一次偶然的机会让他接触到了金融市场，这个世界瞬间改变了他的命运。他用自己的直觉和毅力，在股市中翻了天，逐渐积累了财富，但这只是开始。</w:t>
      </w:r>
      <w:r>
        <w:rPr>
          <w:sz w:val="32"/>
          <w:szCs w:val="32"/>
        </w:rPr>
        <w:t>&lt;/p&gt;&lt;p&gt;&lt;img src="/static-img/eQwGm8kb07WonrQPATX8_1YNGfclGAzA7YE_d7SEWCv0H_A2e1CChuVEKTvtrT8_C36mHG-lqG3A5i1PaIM6rTDjdCS3UMqucFTHhiFNsaBAc9x1N4uJhxPWnm6R0po43PFA7WecyT7FlPRIQgWnIEZhQLzSXH54hQOho6iUzA5V14CbHOP5_Io4kRKQjN4ZeuT1HGdVwNO4_ReOiGRD5keGe6MZw4PzZFvAKHBEt8w.jpg"&gt;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经典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逆袭故事中，有很多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经典情节。在这个过程中，他遇到了各种各样的角色：奸诈的小人、忠心耿耿的助理，以及那些想要取代他的人。每一次挑战，都让他更加坚定信念，更加精明强干。</w:t>
      </w:r>
      <w:r>
        <w:rPr>
          <w:sz w:val="32"/>
          <w:szCs w:val="32"/>
        </w:rPr>
        <w:t>&lt;/p&gt;&lt;p&gt;&lt;img src="/static-img/eyE5QGALU2jTx3jyLnnn8VYNGfclGAzA7YE_d7SEWCv0H_A2e1CChuVEKTvtrT8_C36mHG-lqG3A5i1PaIM6rTDjdCS3UMqucFTHhiFNsaBAc9x1N4uJhxPWnm6R0po43PFA7WecyT7FlPRIQgWnIEZhQLzSXH54hQOho6iUzA5V14CbHOP5_Io4kRKQjN4ZeuT1HGdVwNO4_ReOiGRD5keGe6MZw4PzZFvAKHBEt8w.jpg"&gt;&lt;/p&gt;&lt;p&gt;</w:t>
      </w:r>
      <w:r>
        <w:rPr>
          <w:sz w:val="32"/>
          <w:szCs w:val="32"/>
        </w:rPr>
        <w:t>亿万资产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公司从最初的一点钱发展成为数十亿资产，吸引着全球投资者。但真正背后的是什么？是不是真的只是靠运气和聪明才智？其实，他还有更深层次的手段，比如利用信息优势、策略布局等等，这些都被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读者所熟知。</w:t>
      </w:r>
      <w:r>
        <w:rPr>
          <w:sz w:val="32"/>
          <w:szCs w:val="32"/>
        </w:rPr>
        <w:t>&lt;/p&gt;&lt;p&gt;&lt;img src="/static-img/nZ6MTmrF8yty_bHtfkRcvVYNGfclGAzA7YE_d7SEWCv0H_A2e1CChuVEKTvtrT8_C36mHG-lqG3A5i1PaIM6rTDjdCS3UMqucFTHhiFNsaBAc9x1N4uJhxPWnm6R0po43PFA7WecyT7FlPRIQgWnIEZhQLzSXH54hQOho6iUzA5V14CbHOP5_Io4kRKQjN4ZeuT1HGdVwNO4_ReOiGRD5keGe6MZw4PzZFvAKHBEt8w.png"&gt;&lt;/p&gt;&lt;p&gt;</w:t>
      </w:r>
      <w:r>
        <w:rPr>
          <w:sz w:val="32"/>
          <w:szCs w:val="32"/>
        </w:rPr>
        <w:t>人脉与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人脉网，他需要参与各种高级社交活动，与其他商业巨头们进行权谋游戏。这是一场没有硝烟却充满玄机的战斗，每一步棋都要精确计算，以免失去任何一个关键盟友或对手。</w:t>
      </w:r>
      <w:r>
        <w:rPr>
          <w:sz w:val="32"/>
          <w:szCs w:val="32"/>
        </w:rPr>
        <w:t>&lt;/p&gt;&lt;p&gt;&lt;img src="/static-img/OJVz79jnhVBx3Df36-LVOFYNGfclGAzA7YE_d7SEWCv0H_A2e1CChuVEKTvtrT8_C36mHG-lqG3A5i1PaIM6rTDjdCS3UMqucFTHhiFNsaBAc9x1N4uJhxPWnm6R0po43PFA7WecyT7FlPRIQgWnIEZhQLzSXH54hQOho6iUzA5V14CbHOP5_Io4kRKQjN4ZeuT1HGdVwNO4_ReOiGRD5keGe6MZw4PzZFvAKHBEt8w.png"&gt;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也遇到了爱恨交织的情感纠葛。一位美丽而独立的地产大亨，她不仅是他的竞争对手，也成为了他心目中的女神。他们之间不断斗智斗勇，同时也有着难以言说的默契和依恋，而这正是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常见的情感戏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的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稳固时，那位地产大亨突然宣布退出市场，让所有人的计划都陷入了危机。他必须重新审视自己的行为，为何会因为一己之私而牺牲长远利益。这也是一个重要的人生课题，是许多小说英雄人物都会面临的问题。在这一刻，他意识到成功并非唯一目标，更重要的是保持善良的心灵，不断学习，不断进步。</w:t>
      </w:r>
      <w:r>
        <w:rPr>
          <w:sz w:val="32"/>
          <w:szCs w:val="32"/>
        </w:rPr>
        <w:t>&lt;/p&gt;&lt;p&gt;&lt;a href = "/doc/658045-</w:t>
      </w:r>
      <w:r>
        <w:rPr>
          <w:sz w:val="32"/>
          <w:szCs w:val="32"/>
        </w:rPr>
        <w:t>霸道总裁的逆袭之路</w:t>
      </w:r>
      <w:r>
        <w:rPr>
          <w:sz w:val="32"/>
          <w:szCs w:val="32"/>
        </w:rPr>
        <w:t>.doc" rel="alternate" download="658045-</w:t>
      </w:r>
      <w:r>
        <w:rPr>
          <w:sz w:val="32"/>
          <w:szCs w:val="32"/>
        </w:rPr>
        <w:t>霸道总裁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