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阴暗的传送门探索黑料背后的正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常常会在网络上遇到各种各样的“黑料”，即那些带有负面色彩、可能伤害他人声誉或情感的消息。然而，正如一位名叫李明的年轻程序员所说：“黑料不一定是坏事，它们也可以成为我们学习和成长的一种方式。”</w:t>
      </w:r>
      <w:r>
        <w:rPr>
          <w:sz w:val="32"/>
          <w:szCs w:val="32"/>
        </w:rPr>
        <w:t>&lt;/p&gt;&lt;p&gt;&lt;img src="/static-img/80-8eBZY_GSb0Fi1eocbyra2k4IWE580yA_y-hRbpPg9tjREOMMeGxKV1HlWUUk6.jpg"&gt;&lt;/p&gt;&lt;p&gt;</w:t>
      </w:r>
      <w:r>
        <w:rPr>
          <w:sz w:val="32"/>
          <w:szCs w:val="32"/>
        </w:rPr>
        <w:t>李明曾经因为一次偶然发现的问题，揭露了一家大型科技公司内部存在严重的数据泄露问题。这起事件虽然给他的个人生活带来了很多麻烦，但同时也让他成为了公众人物，并且获得了许多企业和组织的认可。他认为，这就是“黑料正能量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案例是对微软进行的一个法律诉讼。在这次诉讼中，一位工程师揭示了微软软件中的一个安全漏洞，而微软最终采纳了他的建议并修复了该漏洞。这种通过“黑料”促进技术进步的情况，也为我们展示了如何从负面信息中提取出积极意义。</w:t>
      </w:r>
      <w:r>
        <w:rPr>
          <w:sz w:val="32"/>
          <w:szCs w:val="32"/>
        </w:rPr>
        <w:t>&lt;/p&gt;&lt;p&gt;&lt;img src="/static-img/urfp_0HyL6_kSvpdiUreh7a2k4IWE580yA_y-hRbpPgRPA-2O8Af4Vrlb7Ip_QLTA10LsL0QEiaYs1N0pmrX-vePboqtUh0Y9MAOLtEbkg29je8FuyLU3AaVGsAAUi-AWgIcpLW_baRY7-XHujjX2oGX1yRVs72hoZdVg19zgog.jpg"&gt;&lt;/p&gt;&lt;p&gt;</w:t>
      </w:r>
      <w:r>
        <w:rPr>
          <w:sz w:val="32"/>
          <w:szCs w:val="32"/>
        </w:rPr>
        <w:t>当然，“黑料正能量”并不仅限于技术领域。在社会服务领域，比如透明度倡导者，他们通过揭露政府或企业腐败行为来推动政策变革，也是一个很好的例子。他们利用这些“黑料”来唤醒公众意识，促使系统性的改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视的是，这些努力往往伴随着巨大的风险和挑战。一旦被贴上“黑料”的标签，不管其真实性如何，都可能对个人的职业生涯造成毁灭性的打击。而对于那些没有足够资源保护自己的人来说，更是如此。</w:t>
      </w:r>
      <w:r>
        <w:rPr>
          <w:sz w:val="32"/>
          <w:szCs w:val="32"/>
        </w:rPr>
        <w:t>&lt;/p&gt;&lt;p&gt;&lt;img src="/static-img/rhlEnSDhgP_V3M0YuXRQura2k4IWE580yA_y-hRbpPgRPA-2O8Af4Vrlb7Ip_QLTA10LsL0QEiaYs1N0pmrX-vePboqtUh0Y9MAOLtEbkg29je8FuyLU3AaVGsAAUi-AWgIcpLW_baRY7-XHujjX2oGX1yRVs72hoZdVg19zgog.jpg"&gt;&lt;/p&gt;&lt;p&gt;</w:t>
      </w:r>
      <w:r>
        <w:rPr>
          <w:sz w:val="32"/>
          <w:szCs w:val="32"/>
        </w:rPr>
        <w:t>因此，在探索和传播这样的信息时，我们需要保持批判性思维，同时也要关注背后的故事，以及它是否真的值得被称为一种正能量。如果我们能够正确地处理这些情况，那么它们就不会再是一扇关闭之门，而将会是一道通向知识与理解的大门——这是由</w:t>
      </w:r>
      <w:r>
        <w:rPr>
          <w:sz w:val="32"/>
          <w:szCs w:val="32"/>
        </w:rPr>
        <w:t>&amp;#34;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启的。</w:t>
      </w:r>
      <w:r>
        <w:rPr>
          <w:sz w:val="32"/>
          <w:szCs w:val="32"/>
        </w:rPr>
        <w:t>&lt;/p&gt;&lt;p&gt;&lt;a href = "/doc/65806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阴暗的传送门探索黑料背后的正能量</w:t>
      </w:r>
      <w:r>
        <w:rPr>
          <w:sz w:val="32"/>
          <w:szCs w:val="32"/>
        </w:rPr>
        <w:t>.doc" rel="alternate" download="65806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阴暗的传送门探索黑料背后的正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