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惊现老师你感受到它变大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惊现：老师你感受到它变大了么</w:t>
      </w:r>
      <w:r>
        <w:rPr>
          <w:sz w:val="32"/>
          <w:szCs w:val="32"/>
        </w:rPr>
        <w:t>&lt;/p&gt;&lt;p&gt;&lt;img src="/static-img/beuc6RTVsf0zQjasD_9upSObIhRNoGyb3S0Mcdpr88oAONCrypKKq6isaIhPfIk7.png"&gt;&lt;/p&gt;&lt;p&gt;</w:t>
      </w:r>
      <w:r>
        <w:rPr>
          <w:sz w:val="32"/>
          <w:szCs w:val="32"/>
        </w:rPr>
        <w:t>在一个普通的上午，阳光透过窗户洒在了教室里，每个学生都沉浸在自己的世界中。突然，一道清晰的声音打破了宁静：“老师，你感受到它变大了么？”这句话来自一名初三的学生，他正坐在最后一排。他的声音并不响亮，但却带着一种不可思议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初的困惑</w:t>
      </w:r>
      <w:r>
        <w:rPr>
          <w:sz w:val="32"/>
          <w:szCs w:val="32"/>
        </w:rPr>
        <w:t>&lt;/p&gt;&lt;p&gt;&lt;img src="/static-img/uisWtvUNjm32gPOTGRMq0SObIhRNoGyb3S0Mcdpr88oz7eJ1-9SasYRXluTlpP_7ZYAw47mij4ngOCnvnvwSXyHLXCq2kuQEfXE3BnvM3fNcyDocK6BlDm9y5U8vXyPiyf2AgloLk7WFFEz6FKCIyvX8dweZWSUu2Grdgv6_xwDPKgsmws3wC9nW539kJ6GogZfXJFWzvaGhl1WDX3OCiA.jpg"&gt;&lt;/p&gt;&lt;p&gt;</w:t>
      </w:r>
      <w:r>
        <w:rPr>
          <w:sz w:val="32"/>
          <w:szCs w:val="32"/>
        </w:rPr>
        <w:t>老师看向说话者，眼神中充满了疑惑。他抬手指向那位学生：“小明，你说什么？‘它’变大了？”小明点头：“是的，我觉得桌子、椅子、甚至书本都比昨天更大。”其他同学开始窃窃私语，有些人表示同意，有些则认为这是小明的一个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现场观察</w:t>
      </w:r>
      <w:r>
        <w:rPr>
          <w:sz w:val="32"/>
          <w:szCs w:val="32"/>
        </w:rPr>
        <w:t>&lt;/p&gt;&lt;p&gt;&lt;img src="/static-img/Dpck3nbWvH3TeVbsSRNXsSObIhRNoGyb3S0Mcdpr88oz7eJ1-9SasYRXluTlpP_7ZYAw47mij4ngOCnvnvwSXyHLXCq2kuQEfXE3BnvM3fNcyDocK6BlDm9y5U8vXyPiyf2AgloLk7WFFEz6FKCIyvX8dweZWSUu2Grdgv6_xwDPKgsmws3wC9nW539kJ6GogZfXJFWzvaGhl1WDX3OCiA.jpg"&gt;&lt;/p&gt;&lt;p&gt;</w:t>
      </w:r>
      <w:r>
        <w:rPr>
          <w:sz w:val="32"/>
          <w:szCs w:val="32"/>
        </w:rPr>
        <w:t>为了验证这一奇异的情况，老师决定进行实地考察。他走到桌前，用尺子测量了一番，没有发现任何异常，然后又检查了一遍书架上的书籍和课桌之间的距离，也没有发现任何变化。但他注意到了一个细微之处——所有东西似乎都显得更加坚固稳重，让人感觉它们确实“增重”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因素分析</w:t>
      </w:r>
      <w:r>
        <w:rPr>
          <w:sz w:val="32"/>
          <w:szCs w:val="32"/>
        </w:rPr>
        <w:t>&lt;/p&gt;&lt;p&gt;&lt;img src="/static-img/3FecToT8wVN5sUi8VFMA4SObIhRNoGyb3S0Mcdpr88oz7eJ1-9SasYRXluTlpP_7ZYAw47mij4ngOCnvnvwSXyHLXCq2kuQEfXE3BnvM3fNcyDocK6BlDm9y5U8vXyPiyf2AgloLk7WFFEz6FKCIyvX8dweZWSUu2Grdgv6_xwDPKgsmws3wC9nW539kJ6GogZfXJFWzvaGhl1WDX3OCiA.jpg"&gt;&lt;/p&gt;&lt;p&gt;</w:t>
      </w:r>
      <w:r>
        <w:rPr>
          <w:sz w:val="32"/>
          <w:szCs w:val="32"/>
        </w:rPr>
        <w:t>随着时间推移，这个话题逐渐引起更多人的关注。心理学家被邀请来分析这个现象，他们提出几个可能的心理原因。一方面，小明可能是在应对学习压力或生活中的挑战时产生的一种主观体验；另一方面，这也可能是一种集体认知错觉，即多个人同时经历并相信某件事物变得巨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技探究</w:t>
      </w:r>
      <w:r>
        <w:rPr>
          <w:sz w:val="32"/>
          <w:szCs w:val="32"/>
        </w:rPr>
        <w:t>&lt;/p&gt;&lt;p&gt;&lt;img src="/static-img/cALpN_qfQt-ojQV5ScSIRCObIhRNoGyb3S0Mcdpr88oz7eJ1-9SasYRXluTlpP_7ZYAw47mij4ngOCnvnvwSXyHLXCq2kuQEfXE3BnvM3fNcyDocK6BlDm9y5U8vXyPiyf2AgloLk7WFFEz6FKCIyvX8dweZWSUu2Grdgv6_xwDPKgsmws3wC9nW539kJ6GogZfXJFWzvaGhl1WDX3OCiA.jpg"&gt;&lt;/p&gt;&lt;p&gt;</w:t>
      </w:r>
      <w:r>
        <w:rPr>
          <w:sz w:val="32"/>
          <w:szCs w:val="32"/>
        </w:rPr>
        <w:t>一些科技爱好者开始使用各种设备进行测试，他们利用高精度的地形扫描仪、激光测距仪等工具，对整个教室进行全面的监测。在他们发布的一系列视频中，“老师你感受到它变大了么”的话题成为了网络热议之一，其中就有“老师你感受到它变大了么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传播开来，它不仅吸引了一批科学研究人员，还触发了一场关于真相与主观经验之间关系的大讨论。这场讨论涉及到了哲学、心理学以及科学研究方法的问题，被广泛报道和评论。许多专家提出了不同的解释，从物理层面到精神层面的，都有各自的理论和假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育意义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所经历的事例虽然未能得到科学上的证据，但其对于班级乃至学校来说，却产生了一定的积极影响。由于这次事件，班级成员们学会如何合作解决问题，同时也提高了解决难题能力。这使得大家认识到，在处理复杂事务时，不要轻易否定别人的意见，而应该用开放的心态去理解和探索真相。此外，这件事也促使学校加强对学生情绪管理和压力调节课程，使得每一个人都能更好地应对生活中的挑战。</w:t>
      </w:r>
      <w:r>
        <w:rPr>
          <w:sz w:val="32"/>
          <w:szCs w:val="32"/>
        </w:rPr>
        <w:t>&lt;/p&gt;&lt;p&gt;&lt;a href = "/doc/658227-</w:t>
      </w:r>
      <w:r>
        <w:rPr>
          <w:sz w:val="32"/>
          <w:szCs w:val="32"/>
        </w:rPr>
        <w:t>课堂上的惊现老师你感受到它变大了么</w:t>
      </w:r>
      <w:r>
        <w:rPr>
          <w:sz w:val="32"/>
          <w:szCs w:val="32"/>
        </w:rPr>
        <w:t>.doc" rel="alternate" download="658227-</w:t>
      </w:r>
      <w:r>
        <w:rPr>
          <w:sz w:val="32"/>
          <w:szCs w:val="32"/>
        </w:rPr>
        <w:t>课堂上的惊现老师你感受到它变大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