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的奇妙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去四川旅行的那段日子里，发生了一个让我印象深刻的趣事。那个时候，我就住在一个小城镇里，那里的生活节奏比较悠闲，人们也都很友好。</w:t>
      </w:r>
      <w:r>
        <w:rPr>
          <w:sz w:val="32"/>
          <w:szCs w:val="32"/>
        </w:rPr>
        <w:t>&lt;/p&gt;&lt;p&gt;&lt;img src="/static-img/xkyGRYcSAkwHQVtQpg88bsVxQ-7x4_9Br3ySPGS8nOj1250OMGdLvBIZrgsclD7b.jpg"&gt;&lt;/p&gt;&lt;p&gt;</w:t>
      </w:r>
      <w:r>
        <w:rPr>
          <w:sz w:val="32"/>
          <w:szCs w:val="32"/>
        </w:rPr>
        <w:t>每天早上，我都会去当地的小超市买些水果和面包，然后回家做早餐。有一次，我看到了一位身材魁梧、笑容灿烂的女士，她穿着一件宽松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舒适的裤子，显得既大方又有气质。我心想，这一定是一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大美女），她的外表让人感到温暖而不失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熟悉起来。她经常会向我问候，并且我们偶尔还会聊一些生活的小事。我注意到她总是对周围的人微笑，而且无论何时何地，都能保持一种非常善良和谦逊的心态。</w:t>
      </w:r>
      <w:r>
        <w:rPr>
          <w:sz w:val="32"/>
          <w:szCs w:val="32"/>
        </w:rPr>
        <w:t>&lt;/p&gt;&lt;p&gt;&lt;img src="/static-img/epvWD5vLZWnBYcNMqdXyDsVxQ-7x4_9Br3ySPGS8nOjRJTqVbvMKZ51G1BolIdsLgZfXJFWzvaGhl1WDX3OCiA.jpg"&gt;&lt;/p&gt;&lt;p&gt;</w:t>
      </w:r>
      <w:r>
        <w:rPr>
          <w:sz w:val="32"/>
          <w:szCs w:val="32"/>
        </w:rPr>
        <w:t>然而，在这个宁静的小城镇中，也有一种特殊的情感交流方式，那就是通过“搡”来表达亲昵或友好。这可能听起来有点奇怪，但对于那里的人来说，这其实是一种自发的一种互动方式。比如，当你走过某个熟人的家门口时，他们可能就会轻轻地用手臂碰一下你的肩膀，或是在朋友之间交谈时，用手指点点对方的手背来表示支持或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一位年长者在公共场合中用手背轻轻搡了我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朋友，她则回应了一番热情的手势。在这种地方文化中，“搡”并不是什么特别稀奇的事情，它反映出一种亲密而融洽的情感纽带，让人感觉温馨而安心。</w:t>
      </w:r>
      <w:r>
        <w:rPr>
          <w:sz w:val="32"/>
          <w:szCs w:val="32"/>
        </w:rPr>
        <w:t>&lt;/p&gt;&lt;p&gt;&lt;img src="/static-img/78UNtIv5VsH2KM4g7VXS1MVxQ-7x4_9Br3ySPGS8nOjRJTqVbvMKZ51G1BolIdsLgZfXJFWzvaGhl1WDX3OCiA.jpg"&gt;&lt;/p&gt;&lt;p&gt;</w:t>
      </w:r>
      <w:r>
        <w:rPr>
          <w:sz w:val="32"/>
          <w:szCs w:val="32"/>
        </w:rPr>
        <w:t>后来，每当我与这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朋友相遇，无论是路边还是市场，我都能感受到那种来自于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文化中的独特氛围。那是一个充满爱意、关怀与理解的地方，让人不禁思考：真正重要的是内在美，而非外观上的完美；更重要的是我们的行为如何影响他人的幸福感，而非是否拥有高分辨率的地理位置信息——这些都是现代社会所忽略却至关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我再回到哪个城市，只要有人以这样的方式接触到我，我都会感到一种家的温暖，就像曾经那位广袖风姿绰约的大美女一样，是那么令人难忘。而那个小城镇，以及它那些真诚简单的人们，则成为了我永远珍视的地方之一。</w:t>
      </w:r>
      <w:r>
        <w:rPr>
          <w:sz w:val="32"/>
          <w:szCs w:val="32"/>
        </w:rPr>
        <w:t>&lt;/p&gt;&lt;p&gt;&lt;img src="/static-img/prIkJW7ABDp2RLQsac-qosVxQ-7x4_9Br3ySPGS8nOjRJTqVbvMKZ51G1BolIdsLgZfXJFWzvaGhl1WDX3OCiA.jpg"&gt;&lt;/p&gt;&lt;p&gt;&lt;a href = "/doc/658250-</w:t>
      </w:r>
      <w:r>
        <w:rPr>
          <w:sz w:val="32"/>
          <w:szCs w:val="32"/>
        </w:rPr>
        <w:t>主题我在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奇妙经历</w:t>
      </w:r>
      <w:r>
        <w:rPr>
          <w:sz w:val="32"/>
          <w:szCs w:val="32"/>
        </w:rPr>
        <w:t>.doc" rel="alternate" download="658250-</w:t>
      </w:r>
      <w:r>
        <w:rPr>
          <w:sz w:val="32"/>
          <w:szCs w:val="32"/>
        </w:rPr>
        <w:t>主题我在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奇妙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