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江畔的树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，月光如水，静默无声地覆盖了整个江岸。江岸有枝，这些枝条在月光下显得格外生动，它们像是古老的画家笔下的勾勒，捕捉着这一刻的宁静与美丽。</w:t>
      </w:r>
      <w:r>
        <w:rPr>
          <w:sz w:val="32"/>
          <w:szCs w:val="32"/>
        </w:rPr>
        <w:t>&lt;/p&gt;&lt;p&gt;&lt;img src="/static-img/DCiFVwSu6FgBUhK5QBcewLjRuG9cVGkPCbwjk-dlKfOBpKV3omZwz9nSMy3mcN27.jpg"&gt;&lt;/p&gt;&lt;p&gt;</w:t>
      </w:r>
      <w:r>
        <w:rPr>
          <w:sz w:val="32"/>
          <w:szCs w:val="32"/>
        </w:rPr>
        <w:t>第一点：轻柔的风吹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微风悄然起航，它轻轻拂过这些枝头，让它们随着风的声音轻轻摇曳。这不仅是树叶在吟唱，也是那份悠扬而清新的春意在此时展现。在这个瞬间，每一根枝条都仿佛成了一个小小的乐器，为这片宁静的夜空增添了一抹生机。</w:t>
      </w:r>
      <w:r>
        <w:rPr>
          <w:sz w:val="32"/>
          <w:szCs w:val="32"/>
        </w:rPr>
        <w:t>&lt;/p&gt;&lt;p&gt;&lt;img src="/static-img/7Dtn1nGeMtrf5csUdLLtS7jRuG9cVGkPCbwjk-dlKfPp05VqPQMXR5VlWwF05JOjSTcGcKVS0tilUYQzGeztwhVKLOlXdy1fi0G5JFU1aWj9VY3-sEoVkfgz6-VtytHq2B8IVBM8be4HNx_JNNpCHxAVk8SOTfJeOD4BEJLXhXNWqT9ordfhgvZkXn-LhbgeXq2M5sfWkQPipgV9S7AqZg.jpg"&gt;&lt;/p&gt;&lt;p&gt;</w:t>
      </w:r>
      <w:r>
        <w:rPr>
          <w:sz w:val="32"/>
          <w:szCs w:val="32"/>
        </w:rPr>
        <w:t>第二点：月光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影在月光下跳起了独特的情景。那皎洁如洗的大地，被银色的灯笼照亮，一切都显得那么纯净和神圣。每一棵大树，都好像是一位优雅且沉稳的舞者，它们缓缓摆动着自己的身姿，在这个由梦想编织成的小世界中，与其他的一同绘制出一种别样的美妙。</w:t>
      </w:r>
      <w:r>
        <w:rPr>
          <w:sz w:val="32"/>
          <w:szCs w:val="32"/>
        </w:rPr>
        <w:t>&lt;/p&gt;&lt;p&gt;&lt;img src="/static-img/WkbJ5s4R1itLFoFO993R57jRuG9cVGkPCbwjk-dlKfPp05VqPQMXR5VlWwF05JOjSTcGcKVS0tilUYQzGeztwhVKLOlXdy1fi0G5JFU1aWj9VY3-sEoVkfgz6-VtytHq2B8IVBM8be4HNx_JNNpCHxAVk8SOTfJeOD4BEJLXhXNWqT9ordfhgvZkXn-LhbgeXq2M5sfWkQPipgV9S7AqZg.jpg"&gt;&lt;/p&gt;&lt;p&gt;</w:t>
      </w:r>
      <w:r>
        <w:rPr>
          <w:sz w:val="32"/>
          <w:szCs w:val="32"/>
        </w:rPr>
        <w:t>第三点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天际，那些繁星点点，如同散落在地平线上的璀璨宝石，透过薄云闪耀其辉。每当有一颗星子经过“江岸有枝”的上空，它似乎也被吸引住了，便停留片刻，然后继续它穿越宇宙旅程的地方。这样的场景，让人不禁思考，我们这些凡人，又能成为怎样的一颗恒久流传于世的心灵之星？</w:t>
      </w:r>
      <w:r>
        <w:rPr>
          <w:sz w:val="32"/>
          <w:szCs w:val="32"/>
        </w:rPr>
        <w:t>&lt;/p&gt;&lt;p&gt;&lt;img src="/static-img/EfFYkJwZ9TiRCx6sy3w677jRuG9cVGkPCbwjk-dlKfPp05VqPQMXR5VlWwF05JOjSTcGcKVS0tilUYQzGeztwhVKLOlXdy1fi0G5JFU1aWj9VY3-sEoVkfgz6-VtytHq2B8IVBM8be4HNx_JNNpCHxAVk8SOTfJeOD4BEJLXhXNWqT9ordfhgvZkXn-LhbgeXq2M5sfWkQPipgV9S7AqZg.jpg"&gt;&lt;/p&gt;&lt;p&gt;</w:t>
      </w:r>
      <w:r>
        <w:rPr>
          <w:sz w:val="32"/>
          <w:szCs w:val="32"/>
        </w:rPr>
        <w:t>第四点：鱼儿游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，那些鱼儿正以他们专有的方式进行交流，他们对我们来说是不可理解的话语，但对于它们来说，却又充满意义和情感。而“江岸有枝”则像是一位守护者，无言却又深情地看着这幕幕自然界最真实、最温馨的情景，不知何时会再次见证这里发生的事物变化。</w:t>
      </w:r>
      <w:r>
        <w:rPr>
          <w:sz w:val="32"/>
          <w:szCs w:val="32"/>
        </w:rPr>
        <w:t>&lt;/p&gt;&lt;p&gt;&lt;img src="/static-img/QxoZwQHY5u5VKhpL7IpYJbjRuG9cVGkPCbwjk-dlKfPp05VqPQMXR5VlWwF05JOjSTcGcKVS0tilUYQzGeztwhVKLOlXdy1fi0G5JFU1aWj9VY3-sEoVkfgz6-VtytHq2B8IVBM8be4HNx_JNNpCHxAVk8SOTfJeOD4BEJLXhXNWqT9ordfhgvZkXn-LhbgeXq2M5sfWkQPipgV9S7AqZg.jpg"&gt;&lt;/p&gt;&lt;p&gt;</w:t>
      </w:r>
      <w:r>
        <w:rPr>
          <w:sz w:val="32"/>
          <w:szCs w:val="32"/>
        </w:rPr>
        <w:t>第五点：鸟语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阵阵鸟鸣开始响起，有的是欢快而奔放，有的是悠长而悲凉，而“江岸有枝”似乎听到了所有声音，也许因为它年纪更长，对世事洞悉，因此能够从这些简单的声音中听到复杂的人性与命运。鸟儿飞来飞去，其歌声穿透了寂静，把那些隐藏在心底深处的话语释放出来，使得整个夜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露珠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渐褪去，当初阳升的时候，“江岸有枝”迎来了新的一天。当晨露珠滴滴落至叶尖时，每一次触碰都是生命力的一种宣告，即使是在冬日里冰冻僵硬的时候，只要一点温暖，就可以重新苏醒过来。这就像人类一样，无论经历多少寒冷和困难，只要心存希望，就能找到前行之路，最终迎接属于自己的春天。</w:t>
      </w:r>
      <w:r>
        <w:rPr>
          <w:sz w:val="32"/>
          <w:szCs w:val="32"/>
        </w:rPr>
        <w:t>&lt;/p&gt;&lt;p&gt;&lt;a href = "/doc/658256-</w:t>
      </w:r>
      <w:r>
        <w:rPr>
          <w:sz w:val="32"/>
          <w:szCs w:val="32"/>
        </w:rPr>
        <w:t>春夜江畔的树影舞动</w:t>
      </w:r>
      <w:r>
        <w:rPr>
          <w:sz w:val="32"/>
          <w:szCs w:val="32"/>
        </w:rPr>
        <w:t>.doc" rel="alternate" download="658256-</w:t>
      </w:r>
      <w:r>
        <w:rPr>
          <w:sz w:val="32"/>
          <w:szCs w:val="32"/>
        </w:rPr>
        <w:t>春夜江畔的树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