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绕村流绿意盎然探秘三十六陂的生态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绕村流，绿意盎然</w:t>
      </w:r>
      <w:r>
        <w:rPr>
          <w:sz w:val="32"/>
          <w:szCs w:val="32"/>
        </w:rPr>
        <w:t>&lt;/p&gt;&lt;p&gt;&lt;img src="/static-img/m8E-Rpd8UbSPPcb5ABgoHtmdMhdOwJGyY5Fblc3It_vUhts2zgdo60PCngw8ANgF.jpg"&gt;&lt;/p&gt;&lt;p&gt;</w:t>
      </w:r>
      <w:r>
        <w:rPr>
          <w:sz w:val="32"/>
          <w:szCs w:val="32"/>
        </w:rPr>
        <w:t>探秘三十六陂的生态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遥远的乡间小镇里，有一个被人称为“三十六陂”的地方，它不仅是当地居民生活的一部分，更是一幅动人的自然风光画卷。这里有着名为“春水”的清澈溪流，它穿行于山谷之中，将周围的美景一一映射出来。</w:t>
      </w:r>
      <w:r>
        <w:rPr>
          <w:sz w:val="32"/>
          <w:szCs w:val="32"/>
        </w:rPr>
        <w:t>&lt;/p&gt;&lt;p&gt;&lt;img src="/static-img/MFcZaY2evaBFX33TXf-80NmdMhdOwJGyY5Fblc3It_tnzuqHs3huoc1T0BcyQBEu.jpg"&gt;&lt;/p&gt;&lt;p&gt;</w:t>
      </w:r>
      <w:r>
        <w:rPr>
          <w:sz w:val="32"/>
          <w:szCs w:val="32"/>
        </w:rPr>
        <w:t>首先，三十六陂春水源自深山中的泉眼，每到春季，这股清泉就会变得更加活跃，为整个地区带来生机与活力。它汇聚了来自各个小溪和沟渠的清澈河水，最终形成了一条蜿蜒曲折的小河。这条河不仅是连接山林与村落、平原与高地之间最直接、最可靠的手段，也成为了众多野生动物赖以生存和繁衍的重要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地区，一年四季都有不同的花卉盛开，其中尤以樱花和桃花最受欢迎。当初夏时节，万千色彩如同锦鲤游过这片土地，人们便会举办盛大的植树节庆典，以此来庆祝生命力的勃发，以及对自然恩赐的一份感激之情。这些花朵不仅美化了环境，还吸引了无数蜜蜂飞来采集甘露，从而促进了当地植物种类繁多，并且保持着天然生态平衡。</w:t>
      </w:r>
      <w:r>
        <w:rPr>
          <w:sz w:val="32"/>
          <w:szCs w:val="32"/>
        </w:rPr>
        <w:t>&lt;/p&gt;&lt;p&gt;&lt;img src="/static-img/O42BdNSVJ8hMLJc6lALAI9mdMhdOwJGyY5Fblc3It_tnzuqHs3huoc1T0BcyQBEu.jpg"&gt;&lt;/p&gt;&lt;p&gt;</w:t>
      </w:r>
      <w:r>
        <w:rPr>
          <w:sz w:val="32"/>
          <w:szCs w:val="32"/>
        </w:rPr>
        <w:t>再者，不同季节下降来的雨滴或雪粒，都将成为丰富这片土地肥沃度的来源之一。在雨后，小溪变得宽广而湍急，而在干旱时期，它则显得珍贵而稀少。但无论何种情况，“三十六陂春水”总能找到自己的路线，不断地滋养着土壤，让这一带土地始终保持着适宜耕作的地貌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三十六陂”还有一些独特的地理特色，比如这里拥有许多古老的小桥梁，那些桥上经常可以看到悠闲散步的人们，他们会欣赏沿途的美景，同时也享受那独有的宁静心境。而对于那些爱好者的来说，这里的田野更是一个探索历史遗迹的地方，如古墓葬遗址等，是研究历史学者寻找资料不可忽视的地方。</w:t>
      </w:r>
      <w:r>
        <w:rPr>
          <w:sz w:val="32"/>
          <w:szCs w:val="32"/>
        </w:rPr>
        <w:t>&lt;/p&gt;&lt;p&gt;&lt;img src="/static-img/kLJ6hhS-1-BG2fq6zYupINmdMhdOwJGyY5Fblc3It_tnzuqHs3huoc1T0BcyQBEu.jpg"&gt;&lt;/p&gt;&lt;p&gt;</w:t>
      </w:r>
      <w:r>
        <w:rPr>
          <w:sz w:val="32"/>
          <w:szCs w:val="32"/>
        </w:rPr>
        <w:t>最后，“三十六陂春水”也是一个传统文化活动场所。在每年的秋收之后，当农民们辛勤收获完毕时，他们会举办大型庆典，用歌舞表达他们对自然给予的一切感激。在这种仪式中，“三十六陂春水”扮演着特殊角色——它象征着丰饶与希望，也是人们共同回忆往昔岁月时光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三十六陂 春水”不仅是一条流淌于乡间的小溪，更是一座承载传统文化、历史记忆以及现代生活方方面面的宝贵资源库，无论是在自然界还是人类社会中，它都扮演着不可或缺的一角。</w:t>
      </w:r>
      <w:r>
        <w:rPr>
          <w:sz w:val="32"/>
          <w:szCs w:val="32"/>
        </w:rPr>
        <w:t>&lt;/p&gt;&lt;p&gt;&lt;img src="/static-img/o3Gfo2i-10xVz5iN1PhOs9mdMhdOwJGyY5Fblc3It_tnzuqHs3huoc1T0BcyQBEu.jpg"&gt;&lt;/p&gt;&lt;p&gt;&lt;a href = "/doc/658311-</w:t>
      </w:r>
      <w:r>
        <w:rPr>
          <w:sz w:val="32"/>
          <w:szCs w:val="32"/>
        </w:rPr>
        <w:t>春水绕村流绿意盎然探秘三十六陂的生态故事</w:t>
      </w:r>
      <w:r>
        <w:rPr>
          <w:sz w:val="32"/>
          <w:szCs w:val="32"/>
        </w:rPr>
        <w:t>.doc" rel="alternate" download="658311-</w:t>
      </w:r>
      <w:r>
        <w:rPr>
          <w:sz w:val="32"/>
          <w:szCs w:val="32"/>
        </w:rPr>
        <w:t>春水绕村流绿意盎然探秘三十六陂的生态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