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络文学的海洋中发现这本让人沉迷的宝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网络文学海洋中，我游荡了很久，尝试各种风格的故事，但似乎总是找不到那个能够让我停下脚步、深陷其中的作品。直到有一天，在新浪阅读平台上，我意外发现了一本名为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不仅仅是一部小说，它更像是通往另一个世界的大门。</w:t>
      </w:r>
      <w:r>
        <w:rPr>
          <w:sz w:val="32"/>
          <w:szCs w:val="32"/>
        </w:rPr>
        <w:t>&lt;/p&gt;&lt;p&gt;&lt;img src="/static-img/_mjcP8I-wHaGJYUrn94v1hpmydBPzV9envmeuASE8RNUKVQD9NRyq8Rw21Thwqx0.jpg"&gt;&lt;/p&gt;&lt;p&gt;</w:t>
      </w:r>
      <w:r>
        <w:rPr>
          <w:sz w:val="32"/>
          <w:szCs w:val="32"/>
        </w:rPr>
        <w:t xml:space="preserve">我开始阅读，从头到尾地沉浸在作者精心构建的人物关系和复杂情节中。扶摇这个名字听起来既温柔又坚强，就像主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一样，她从一个普通女子逐渐成长为一位拥有权力的女性。在这部作品中，每个角色都有自己的故事，每一次转折都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结束阅读的时候，新的疑问会浮现，让我不得不继续前进。我发现自己已经忘记了时间，是什么时候开始对“扶摇皇后”这种称呼产生共鸣？也许它代表的是一种力量，一种能让人忘却一切烦恼，只专注于故事中的每个细节和人物之间的互动。</w:t>
      </w:r>
      <w:r>
        <w:rPr>
          <w:sz w:val="32"/>
          <w:szCs w:val="32"/>
        </w:rPr>
        <w:t>&lt;/p&gt;&lt;p&gt;&lt;img src="/static-img/xJdzEONVp_nUCDY1BksgWRpmydBPzV9envmeuASE8ROkRJ_xwzZCzCF-FC9no_mqQJ5M4WGsSyd2Av3AdZY5myOQAwlDbHHS-GO2CekBieg9PlrXOgwkQ5Zoi56hwlkRlollWCfPWSw6fDxMAcOq0YSA_OFg18e27o9dXFk5OfiEZinsGi17xkJGNe3JG4VI.jpg"&gt;&lt;/p&gt;&lt;p&gt;</w:t>
      </w:r>
      <w:r>
        <w:rPr>
          <w:sz w:val="32"/>
          <w:szCs w:val="32"/>
        </w:rPr>
        <w:t>随着故事的发展，我的情感也被卷入其中。我经历过与主角同样的喜怒哀乐，也许是因为她的一些决定太贴近我的生活了。但最终，当我完成了最后一页时，我感到空虚而不是失落，因为那意味着这段旅程即将结束，而那些经历，将永远留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如何找到一本好看的小说”，我会告诉他们，无论是在繁忙的工作日还是放松的心态下，都要尝试一下《扶摇皇后》这类优秀的小说。在新浪阅读平台上，你可以轻松找到它，那里充满了隐藏在文字间的秘密等待你去探索。</w:t>
      </w:r>
      <w:r>
        <w:rPr>
          <w:sz w:val="32"/>
          <w:szCs w:val="32"/>
        </w:rPr>
        <w:t>&lt;/p&gt;&lt;p&gt;&lt;img src="/static-img/pDi8KGoOjiiNSTVeviSbnhpmydBPzV9envmeuASE8ROkRJ_xwzZCzCF-FC9no_mqQJ5M4WGsSyd2Av3AdZY5myOQAwlDbHHS-GO2CekBieg9PlrXOgwkQ5Zoi56hwlkRlollWCfPWSw6fDxMAcOq0YSA_OFg18e27o9dXFk5OfiEZinsGi17xkJGNe3JG4VI.jpg"&gt;&lt;/p&gt;&lt;p&gt;&lt;a href = "/doc/65841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络文学的海洋中发现这本让人沉迷的宝藏小说</w:t>
      </w:r>
      <w:r>
        <w:rPr>
          <w:sz w:val="32"/>
          <w:szCs w:val="32"/>
        </w:rPr>
        <w:t>.doc" rel="alternate" download="65841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络文学的海洋中发现这本让人沉迷的宝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