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的创意世界游戏与艺术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爆炸的时代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位艺术家以其独特的视角，将传统艺术与现代电子游戏结合起来，打破了人们对两者界限的刻板印象。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不仅仅是游戏设计师，更是一个跨界创新者的典范，他通过将艺术元素引入到电子游戏中，不仅提升了玩家的沉浸感，也开启了一扇新的视觉之门，让我们得以窥见未知领域。</w:t>
      </w:r>
      <w:r>
        <w:rPr>
          <w:sz w:val="32"/>
          <w:szCs w:val="32"/>
        </w:rPr>
        <w:t>&lt;/p&gt;&lt;p&gt;&lt;img src="/static-img/0fda_SMG3H8mV_kfVgrlHG46g0vHcf0eH35D2kU8I9A1jazJR-y4VzIcvqmQFRF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在画面设计上展现出极高的专业水平。他能够精准地掌握色彩搭配、光影效果和动态布局，从而为玩家营造出一幅幅令人难忘的情景。每一个细节都经过精心挑选，无论是在角色设计还是环境构建上，都充满了深度和层次感，使得整个游戏世界显得既真实又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故事叙述方面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同样展现出了他丰富多样的想象力。他善于利用故事情节来吸引玩家，让他们在探索虚拟世界时不断寻求答案，这种悬念不仅增加了游戏体验的趣味性，还促进了用户参与度。他的作品往往涉及复杂的人物关系和历史背景，对于那些追求深层次内容的人来说，是一种极大的吸引力。</w:t>
      </w:r>
      <w:r>
        <w:rPr>
          <w:sz w:val="32"/>
          <w:szCs w:val="32"/>
        </w:rPr>
        <w:t>&lt;/p&gt;&lt;p&gt;&lt;img src="/static-img/mSzCsB4MkAosW8sjolHHRm46g0vHcf0eH35D2kU8I9AJezt4w1idaUkQl1vIEmSzgnQ6t846pbvjv6grrWkF61SXIpREbNmdnNjqbyLUfGn2goqyJnNjFG-ej5izP_Em2uPrdcJhuDToLs2Thrg3NYqFUE51L4_Klrv9TuHnnRPO-6oow6OENLeelv7-IfOKXVYPcSCBsaPZJA6036PY0Q.jpg"&gt;&lt;/p&gt;&lt;p&gt;</w:t>
      </w:r>
      <w:r>
        <w:rPr>
          <w:sz w:val="32"/>
          <w:szCs w:val="32"/>
        </w:rPr>
        <w:t>再者，在音乐与声音方面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也展示出了他对于音效制作的一手好功夫。他能够创作出既能激发情绪，又能增强剧情氛围的声音效果，这些小细节却往往成为了玩家的记忆中的亮点。在某些关键时刻，一曲流畅旋律或是一声震撼人心的声音，就能让整个场景焕发出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技术前沿者的代表人物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还在使用最新技术进行研发，以确保他的作品始终处于行业领先地位。这包括但不限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以及对网络连接速度、数据处理能力等性能要求最优化。此举不仅推动着科技发展，同时也为广大用户提供了一系列全新体验方式。</w:t>
      </w:r>
      <w:r>
        <w:rPr>
          <w:sz w:val="32"/>
          <w:szCs w:val="32"/>
        </w:rPr>
        <w:t>&lt;/p&gt;&lt;p&gt;&lt;img src="/static-img/_sm_YcYNh4w33ly1CyEpzG46g0vHcf0eH35D2kU8I9AJezt4w1idaUkQl1vIEmSzgnQ6t846pbvjv6grrWkF61SXIpREbNmdnNjqbyLUfGn2goqyJnNjFG-ej5izP_Em2uPrdcJhuDToLs2Thrg3NYqFUE51L4_Klrv9TuHnnRPO-6oow6OENLeelv7-IfOKXVYPcSCBsaPZJA6036PY0Q.jpg"&gt;&lt;/p&gt;&lt;p&gt;</w:t>
      </w:r>
      <w:r>
        <w:rPr>
          <w:sz w:val="32"/>
          <w:szCs w:val="32"/>
        </w:rPr>
        <w:t>除了这些核心功能之外，还有一个不可忽视的问题，那就是社区建设。在这一点上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表现出了高度关注用户需求，并且积极鼓励粉丝之间互动交流。这使得他的作品不只是单纯的一个个独立项目，而是逐渐形成了一种共同参与、共同创造的心态，为整个社群带来了无穷无尽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风格以及不断创新精神，被誉为“未来科技与古典美学的大师”。通过观察其他人的评论，我们可以看出许多人被它所触动，他们认为这是现代娱乐业中的一股清流，它用自己的方式证明了即便是在这种快节奏、高竞争力的环境下，也有可能实现真正意义上的文化变革。而对于</w:t>
      </w:r>
      <w:r>
        <w:rPr>
          <w:sz w:val="32"/>
          <w:szCs w:val="32"/>
        </w:rPr>
        <w:t xml:space="preserve">artistic play xiaoyi </w:t>
      </w:r>
      <w:r>
        <w:rPr>
          <w:sz w:val="32"/>
          <w:szCs w:val="32"/>
        </w:rPr>
        <w:t>来说，无疑这也是他最宝贵的地位之一——成为那个改变人们看待电子游戏角色的灵魂人物。</w:t>
      </w:r>
      <w:r>
        <w:rPr>
          <w:sz w:val="32"/>
          <w:szCs w:val="32"/>
        </w:rPr>
        <w:t>&lt;/p&gt;&lt;p&gt;&lt;img src="/static-img/LjmxdrjzA695Ne6WhFXrom46g0vHcf0eH35D2kU8I9AJezt4w1idaUkQl1vIEmSzgnQ6t846pbvjv6grrWkF61SXIpREbNmdnNjqbyLUfGn2goqyJnNjFG-ej5izP_Em2uPrdcJhuDToLs2Thrg3NYqFUE51L4_Klrv9TuHnnRPO-6oow6OENLeelv7-IfOKXVYPcSCBsaPZJA6036PY0Q.jpg"&gt;&lt;/p&gt;&lt;p&gt;&lt;a href = "/doc/65841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创意世界游戏与艺术的奇妙融合</w:t>
      </w:r>
      <w:r>
        <w:rPr>
          <w:sz w:val="32"/>
          <w:szCs w:val="32"/>
        </w:rPr>
        <w:t>.doc" rel="alternate" download="65841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创意世界游戏与艺术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