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露姜可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姜可的小说《金银花露》是每个爱好者都梦寐以求的宝藏。书中的主角，一位名叫艾琳的年轻女巫，她拥有治愈和增强能力的特殊力量，能够从一朵朵金银花中汲取精华制作出令人垂涎欲滴的金银花露。</w:t>
      </w:r>
      <w:r>
        <w:rPr>
          <w:sz w:val="32"/>
          <w:szCs w:val="32"/>
        </w:rPr>
        <w:t>&lt;/p&gt;&lt;p&gt;&lt;img src="/static-img/L4R8SQb11TzQxCjYQBHs7WlTNVIJZt7NMs5PDyZIzllmNyJei_dFGYUAAhub5sNg.jpg"&gt;&lt;/p&gt;&lt;p&gt;</w:t>
      </w:r>
      <w:r>
        <w:rPr>
          <w:sz w:val="32"/>
          <w:szCs w:val="32"/>
        </w:rPr>
        <w:t>艾琳在一次偶然间发现了一本古老的手稿，上面记载着如何用金银花制成能让人长生不老、抵抗疾病的药水。在她的努力下，这本手稿被翻译成了现代文，并且她开始了自己的实验。她将这些知识融入到了她日常生活中，创造出了真正能够带来健康益处的金银花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琳的心灵也逐渐变换，不再仅仅是为了个人利益，她开始分享这种珍贵之物给需要的人们。通过传播这项技术，她帮助了许多身患重病或是疲惫不堪的人们恢复了健康。这不仅提升了她的声誉，也激发了更多人的创造力，让他们认识到自然界中隐藏的大量潜力。</w:t>
      </w:r>
      <w:r>
        <w:rPr>
          <w:sz w:val="32"/>
          <w:szCs w:val="32"/>
        </w:rPr>
        <w:t>&lt;/p&gt;&lt;p&gt;&lt;img src="/static-img/FHeg5SmkpqLwL5J-l6O-QGlTNVIJZt7NMs5PDyZIzlmv2JiGE1iq2Lqvg9A-gVEiFdUwG6bCu2tAHZ5qqnD4pjKdF5o_4nabKe8a_YqjWWqrlK0nDhTL7d1XXnLnmTQmzp7BIz5B96K7saUyrDWSvTyJG4Z6Z63IPPaL96MptxMF6aMWcBn1YzsQzF4drY0p.jpg"&gt;&lt;/p&gt;&lt;p&gt;</w:t>
      </w:r>
      <w:r>
        <w:rPr>
          <w:sz w:val="32"/>
          <w:szCs w:val="32"/>
        </w:rPr>
        <w:t>《金银花露》的故事讲述了一段关于科学、魔法和善良相结合的小小传奇。它提醒我们，即使是在最普通的地方，都可能隐藏着改变世界的大秘密。而那些勇于探索、勇于创新的人，就像姜可笔下的艾琳一样，将会开启一个又一个新篇章。</w:t>
      </w:r>
      <w:r>
        <w:rPr>
          <w:sz w:val="32"/>
          <w:szCs w:val="32"/>
        </w:rPr>
        <w:t>&lt;/p&gt;&lt;p&gt;&lt;a href = "/doc/658527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姜可的魔法世界</w:t>
      </w:r>
      <w:r>
        <w:rPr>
          <w:sz w:val="32"/>
          <w:szCs w:val="32"/>
        </w:rPr>
        <w:t>.doc" rel="alternate" download="658527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姜可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