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妃太倾城倾国美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妃太倾城是极为罕见的美丽之人，她们不仅外表迷人，更有着深邃的智慧和非凡的政治手腕。这些女王般的人物，往往能以她们的一言一行影响整个朝堂，他们不仅是皇帝心中的宠儿，也常常成为宫廷斗争的焦点。</w:t>
      </w:r>
      <w:r>
        <w:rPr>
          <w:sz w:val="32"/>
          <w:szCs w:val="32"/>
        </w:rPr>
        <w:t>&lt;/p&gt;&lt;p&gt;&lt;img src="/static-img/mcb4bJ05I44gljk1jMLb2_PyBfA9PbgarjqlVhQCXFRHWzVwctYYytSPaa76a78V.jpg"&gt;&lt;/p&gt;&lt;p&gt;</w:t>
      </w:r>
      <w:r>
        <w:rPr>
          <w:sz w:val="32"/>
          <w:szCs w:val="32"/>
        </w:rPr>
        <w:t>记得唐朝时期，有个名叫薛涤华的小女子，因其容貌绝世而被选入宫中。她聪明过人，不仅掌握了多门技艺，还精通诗词歌赋。薛涤华以她的才华和美貌赢得了皇帝的心，但她并没有因此放松警惕，她知道自己的位置并不稳固，因此她总是在暗中学习政治知识，为自己积累力量。在后来的岁月里，薛涤华成为了一个不可忽视的人物，她甚至一度扭转了朝局，为国家带来了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朝，则有著名的大臣赵鼎，他有一位出色的妻子张氏。当时赵鼎担任宰相，由于他的忠诚与才干，被封为贵妃，并且张氏也因其贤惠、美丽而受到了众人的赞誉。然而，这位贵妃并没有因为自己的地位就自满，而是更加努力学习各种文化知识，以此来增强自己的地位。</w:t>
      </w:r>
      <w:r>
        <w:rPr>
          <w:sz w:val="32"/>
          <w:szCs w:val="32"/>
        </w:rPr>
        <w:t>&lt;/p&gt;&lt;p&gt;&lt;img src="/static-img/sVQJzqQRiZiRUZMg2crGvvPyBfA9PbgarjqlVhQCXFQlexwNWWnLBVFmy6Z2JIbuAkQMJLZyD57hKS9Ip0YCaHSbxsHnLGoDrsiUnUbz9Rr0t6hebKJw_Jw-UszyV432D6UNgrJfNEENjcIDj1p4GQ.jpg"&gt;&lt;/p&gt;&lt;p&gt;</w:t>
      </w:r>
      <w:r>
        <w:rPr>
          <w:sz w:val="32"/>
          <w:szCs w:val="32"/>
        </w:rPr>
        <w:t>清末民初时期，有一位叫做王熙凤的小家庭妇女，因为一次偶然的情况，被选入慈禧太后的身边。在慈禧看来，王熙凤不仅面容出众，而且性格温柔善良，因此很快便被提拔为内务府大臣。这对曾经默默无闻的小人物来说，是一个意想不到的大逆袭。而王熙凤利用这个机会，不断提升自己，使得她的权力越来越大，最终成为了历史上著名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几例可以看出，“皇妃太倾城”并不只是形容外表上的美丽，它更是一种综合体现一个人全面素质和影响力的状态。这类人物虽然多数来源于特殊背景，但他们共同特征的是：既有高超的情感魅力，又具备卓越的地缘政治智慧。这样的组合使他们能够在复杂多变的宫廷环境中生存下来，并且取得显赫的地位。此外，这些“倾城之姿”的女性还通常拥有深厚的人文素养，如文学艺术、音乐等领域都有所涉猎，从而形成了一种独特的气质，让人们难以忘怀。她们用实际行动证明了“皇妃太倾城”的真正含义——既能引起男性的爱慕，也能影响国家大政，对历史产生重要作用。</w:t>
      </w:r>
      <w:r>
        <w:rPr>
          <w:sz w:val="32"/>
          <w:szCs w:val="32"/>
        </w:rPr>
        <w:t>&lt;/p&gt;&lt;p&gt;&lt;img src="/static-img/YQSxyW4_oCmw_KufqJPnFvPyBfA9PbgarjqlVhQCXFQlexwNWWnLBVFmy6Z2JIbuAkQMJLZyD57hKS9Ip0YCaHSbxsHnLGoDrsiUnUbz9Rr0t6hebKJw_Jw-UszyV432D6UNgrJfNEENjcIDj1p4GQ.jpg"&gt;&lt;/p&gt;&lt;p&gt;&lt;a href = "/doc/658834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太倾城倾国美色的秘密</w:t>
      </w:r>
      <w:r>
        <w:rPr>
          <w:sz w:val="32"/>
          <w:szCs w:val="32"/>
        </w:rPr>
        <w:t>.doc" rel="alternate" download="658834-</w:t>
      </w:r>
      <w:r>
        <w:rPr>
          <w:sz w:val="32"/>
          <w:szCs w:val="32"/>
        </w:rPr>
        <w:t>宫廷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太倾城倾国美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