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解锁审美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之概念</w:t>
      </w:r>
      <w:r>
        <w:rPr>
          <w:sz w:val="32"/>
          <w:szCs w:val="32"/>
        </w:rPr>
        <w:t>&lt;/p&gt;&lt;p&gt;&lt;img src="/static-img/828odBkD6PkZQsL-jktm3sVxQ-7x4_9Br3ySPGS8nOj1250OMGdLvBIZrgsclD7b.jpeg"&gt;&lt;/p&gt;&lt;p&gt;</w:t>
      </w:r>
      <w:r>
        <w:rPr>
          <w:sz w:val="32"/>
          <w:szCs w:val="32"/>
        </w:rPr>
        <w:t>美学公式是指一种能够引发审美体验、激发情感反应并传递文化信息的普遍原则或规律。它不仅存在于艺术作品中，也可以在日常生活中的各个方面发现，例如建筑设计、服饰搭配甚至是食物的摆盘等。在不同的文化和历史背景下，美学公式可能会有所不同，但它们共同的目的是通过一定的模式或结构来唤起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与心理因素</w:t>
      </w:r>
      <w:r>
        <w:rPr>
          <w:sz w:val="32"/>
          <w:szCs w:val="32"/>
        </w:rPr>
        <w:t>&lt;/p&gt;&lt;p&gt;&lt;img src="/static-img/jlqjMdfI4rEyuRUcp2LXHMVxQ-7x4_9Br3ySPGS8nOjRJTqVbvMKZ51G1BolIdsLgZfXJFWzvaGhl1WDX3OCiA.jpeg"&gt;&lt;/p&gt;&lt;p&gt;</w:t>
      </w:r>
      <w:r>
        <w:rPr>
          <w:sz w:val="32"/>
          <w:szCs w:val="32"/>
        </w:rPr>
        <w:t>人类的大脑对重复和对称有着天生的喜爱，这种喜爱源自进化过程中，我们从自然界中识别出规律性的图案以便更好地适应环境。因此，在设计时，将这些心理因素融入到创作当中，可以大大提高作品被接受和欣赏的可能性。这也就是说，一个良好的美学公式不仅要符合外在审美标准，还要考虑到人心中的深层次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在艺术中的应用</w:t>
      </w:r>
      <w:r>
        <w:rPr>
          <w:sz w:val="32"/>
          <w:szCs w:val="32"/>
        </w:rPr>
        <w:t>&lt;/p&gt;&lt;p&gt;&lt;img src="/static-img/JPG_N9yJeIVMnRDx9dRsKMVxQ-7x4_9Br3ySPGS8nOjRJTqVbvMKZ51G1BolIdsLgZfXJFWzvaGhl1WDX3OCiA.jpeg"&gt;&lt;/p&gt;&lt;p&gt;</w:t>
      </w:r>
      <w:r>
        <w:rPr>
          <w:sz w:val="32"/>
          <w:szCs w:val="32"/>
        </w:rPr>
        <w:t>在绘画领域，黄金比例是一个经典且广泛使用的美学公式，它帮助艺术家平衡画面的元素，使得整体构图更加协调吸引人。音乐里也有其应用，比如某些旋律或节奏模式能直接触动听众的情绪。文学作品同样运用了这种技巧，如行文节奏、句式安排等，都属于一种内在的一致性原则，这种一致性让读者感到舒适而且容易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美学公式</w:t>
      </w:r>
      <w:r>
        <w:rPr>
          <w:sz w:val="32"/>
          <w:szCs w:val="32"/>
        </w:rPr>
        <w:t>&lt;/p&gt;&lt;p&gt;&lt;img src="/static-img/dBPPS1hfD7H1KkYWMhBH58VxQ-7x4_9Br3ySPGS8nOjRJTqVbvMKZ51G1BolIdsLgZfXJFWzvaGhl1WDX3OCiA.jpeg"&gt;&lt;/p&gt;&lt;p&gt;</w:t>
      </w:r>
      <w:r>
        <w:rPr>
          <w:sz w:val="32"/>
          <w:szCs w:val="32"/>
        </w:rPr>
        <w:t>不同民族或者地区可能会有自己独特的地理环境、宗教信仰或者社会习俗，这些都影响到了他们对于“什么是漂亮”的看法。在中国传统文化中，“八卦”、“五行格”等古老符号系统就包含了一系列关于空间布局和形状组合的问题，而印度哲學則強調對宇宙秩序（</w:t>
      </w:r>
      <w:r>
        <w:rPr>
          <w:sz w:val="32"/>
          <w:szCs w:val="32"/>
        </w:rPr>
        <w:t>Cosmic Order</w:t>
      </w:r>
      <w:r>
        <w:rPr>
          <w:sz w:val="32"/>
          <w:szCs w:val="32"/>
        </w:rPr>
        <w:t>）的追求，這種觀點影響了他們對於藝術創作與建築設計上的規範與風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下的演变与创新</w:t>
      </w:r>
      <w:r>
        <w:rPr>
          <w:sz w:val="32"/>
          <w:szCs w:val="32"/>
        </w:rPr>
        <w:t>&lt;/p&gt;&lt;p&gt;&lt;img src="/static-img/EdrD6HhXWCdzMDwqBCnHdMVxQ-7x4_9Br3ySPGS8nOjRJTqVbvMKZ51G1BolIdsLgZfXJFWzvaGhl1WDX3OCiA.jpeg"&gt;&lt;/p&gt;&lt;p&gt;</w:t>
      </w:r>
      <w:r>
        <w:rPr>
          <w:sz w:val="32"/>
          <w:szCs w:val="32"/>
        </w:rPr>
        <w:t>随着时间流逝，社会价值观念发生变化，同时技术手段也不断发展，为我们提供新的创造方式。而这些改变正促使我们重新思考现有的美学规范，并寻找新的方法去表达现代审美需求。比如数字媒体时代下，对于视觉效果要求更为强烈，更需要灵活运用色彩、高度精细化处理光影效果，以及结合交互技术增强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角度下的启示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课程，让学生们学习如何识别并理解不同文化背景下的各种数学模型（包括几何图形、比例关系等），可以培养他们对于多元文化交流和跨越时空界限进行沟通能力。此外，在教学活动中将学生带入实际场景，比如进行室内装饰实验，或是在园林设计中学习植物分布规律，不仅能加深对数学基础知识理解，而且还能锻炼学生解决问题及创意思维能力。</w:t>
      </w:r>
      <w:r>
        <w:rPr>
          <w:sz w:val="32"/>
          <w:szCs w:val="32"/>
        </w:rPr>
        <w:t>&lt;/p&gt;&lt;p&gt;&lt;a href = "/doc/658964-</w:t>
      </w:r>
      <w:r>
        <w:rPr>
          <w:sz w:val="32"/>
          <w:szCs w:val="32"/>
        </w:rPr>
        <w:t>探索美学公式解锁审美的奥秘与魅力</w:t>
      </w:r>
      <w:r>
        <w:rPr>
          <w:sz w:val="32"/>
          <w:szCs w:val="32"/>
        </w:rPr>
        <w:t>.doc" rel="alternate" download="658964-</w:t>
      </w:r>
      <w:r>
        <w:rPr>
          <w:sz w:val="32"/>
          <w:szCs w:val="32"/>
        </w:rPr>
        <w:t>探索美学公式解锁审美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