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神秘传说未解之谜与新篇章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，一个充满神秘色彩的虚构世界，在众多读者心中留下了深刻的印象。随着时间的推移，这个世界逐渐扩展，从最初的小说系列到电视剧，再到各种衍生作品，每一次延伸都吸引了更多人的关注。在这个过程中，读者们对橘梨纱世界中的种种未解之谜充满好奇，而最新一部作品——“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更是为这一切揭开了一层新的面纱。</w:t>
      </w:r>
      <w:r>
        <w:rPr>
          <w:sz w:val="32"/>
          <w:szCs w:val="32"/>
        </w:rPr>
        <w:t>&lt;/p&gt;&lt;p&gt;&lt;img src="/static-img/W_DV6lTzZ11uJoUV7asFaRvUhGCgEbluKjtYOXzLnSK3fopT0H0WDW08nWbbgtmZ.jpg"&gt;&lt;/p&gt;&lt;p&gt;</w:t>
      </w:r>
      <w:r>
        <w:rPr>
          <w:sz w:val="32"/>
          <w:szCs w:val="32"/>
        </w:rPr>
        <w:t>首先，“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作为一个新篇章，它不仅承接了前几部作品的情节，还带来了全新的故事线和角色设定。通过这次更新，作者成功地将原有的故事情节与新的元素巧妙融合，使得整个故事更加丰富、复杂，同时也为观众提供了更多思考和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一新篇章在人物塑造方面做出了显著改进。每个角色都有其独特性格和发展轨迹，不仅如此，他们之间的互动也更加自然而真实，让人仿佛置身于他们所处的世界中。这一点尤其体现在主要角色的成长历程上，他们在经历无数挑战后逐渐 </w:t>
      </w:r>
      <w:r>
        <w:rPr>
          <w:sz w:val="32"/>
          <w:szCs w:val="32"/>
        </w:rPr>
        <w:t>matures up</w:t>
      </w:r>
      <w:r>
        <w:rPr>
          <w:sz w:val="32"/>
          <w:szCs w:val="32"/>
        </w:rPr>
        <w:t>，并且学会如何利用自己的优势来应对外界压力。</w:t>
      </w:r>
      <w:r>
        <w:rPr>
          <w:sz w:val="32"/>
          <w:szCs w:val="32"/>
        </w:rPr>
        <w:t>&lt;/p&gt;&lt;p&gt;&lt;img src="/static-img/NFOrkPS3xViM_B1j6SWF-hvUhGCgEbluKjtYOXzLnSLnGnPhuJnj4lX8zTapO3pKMHJ3JmjsJsW5O1lO0rFHgA_EkhGzPqU0m9wVEZbGnrgHYhemosJ4L86WWwsZDI_H5Gn5Umwkh87Q3WjYCut09EjstUZBfQuNvCg789CW_-PIJ2lUR0twPTSLCxrRCo7jfBTkuuAw74EJ6kpOyZ3dMd_nlyBqKlzhARlDSr3jVsw.jpg"&gt;&lt;/p&gt;&lt;p&gt;</w:t>
      </w:r>
      <w:r>
        <w:rPr>
          <w:sz w:val="32"/>
          <w:szCs w:val="32"/>
        </w:rPr>
        <w:t>再者，“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在情节叙述上采用了一些创新的手法，比如通过回忆录、日记等形式讲述过去事件，使得整体叙事更加错综曲折，让人难以预料接下来会发生什么。此外，对现存疑点进行进一步探讨，也让读者能够更深入地理解这个虚构世界背后的逻辑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部分还特别强调对于主题意涵的挖掘。从表面上的幻想冒险故事深入挖掘，揭示出关于爱、友情、牺牲等人类基本价值观念的问题。这使得“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不仅是一场视觉盛宴，更是一次思想洗礼，对阅读者的内心产生了一定的影响力。</w:t>
      </w:r>
      <w:r>
        <w:rPr>
          <w:sz w:val="32"/>
          <w:szCs w:val="32"/>
        </w:rPr>
        <w:t>&lt;/p&gt;&lt;p&gt;&lt;img src="/static-img/ndMR8R2VJWickpMPga47zBvUhGCgEbluKjtYOXzLnSLnGnPhuJnj4lX8zTapO3pKMHJ3JmjsJsW5O1lO0rFHgA_EkhGzPqU0m9wVEZbGnrgHYhemosJ4L86WWwsZDI_H5Gn5Umwkh87Q3WjYCut09EjstUZBfQuNvCg789CW_-PIJ2lUR0twPTSLCxrRCo7jfBTkuuAw74EJ6kpOyZ3dMd_nlyBqKlzhARlDSr3jVsw.jpg"&gt;&lt;/p&gt;&lt;p&gt;</w:t>
      </w:r>
      <w:r>
        <w:rPr>
          <w:sz w:val="32"/>
          <w:szCs w:val="32"/>
        </w:rPr>
        <w:t>最后，“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还展示了作者对于技术创新的一致追求。在制作上采用了最新最先进的手段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用户沉浸式体验提升到了一个全新的层次。而这些高科技元素同样被巧妙地融入故事情节中，与现有的背景设定完美契合，为整个作品增添了一份现代感和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发布，不仅是对粉丝们的一个惊喜，也是对所有参与创作的人员的一个重要测试。它证明了任何一款优秀作品，无论是在内容还是技术方面，都能不断超越自我，最终达到一种艺术品质上的完美结合。而对于那些渴望了解更多关于橘梨纱神秘传说的读者来说，这是一个值得期待并且不可错过的大事件。</w:t>
      </w:r>
      <w:r>
        <w:rPr>
          <w:sz w:val="32"/>
          <w:szCs w:val="32"/>
        </w:rPr>
        <w:t>&lt;/p&gt;&lt;p&gt;&lt;img src="/static-img/RJ66eH6_YjvcStxc7LSEvxvUhGCgEbluKjtYOXzLnSLnGnPhuJnj4lX8zTapO3pKMHJ3JmjsJsW5O1lO0rFHgA_EkhGzPqU0m9wVEZbGnrgHYhemosJ4L86WWwsZDI_H5Gn5Umwkh87Q3WjYCut09EjstUZBfQuNvCg789CW_-PIJ2lUR0twPTSLCxrRCo7jfBTkuuAw74EJ6kpOyZ3dMd_nlyBqKlzhARlDSr3jVsw.jpg"&gt;&lt;/p&gt;&lt;p&gt;&lt;a href = "/doc/659015-</w:t>
      </w:r>
      <w:r>
        <w:rPr>
          <w:sz w:val="32"/>
          <w:szCs w:val="32"/>
        </w:rPr>
        <w:t>橘梨纱神秘传说未解之谜与新篇章的探索</w:t>
      </w:r>
      <w:r>
        <w:rPr>
          <w:sz w:val="32"/>
          <w:szCs w:val="32"/>
        </w:rPr>
        <w:t>.doc" rel="alternate" download="659015-</w:t>
      </w:r>
      <w:r>
        <w:rPr>
          <w:sz w:val="32"/>
          <w:szCs w:val="32"/>
        </w:rPr>
        <w:t>橘梨纱神秘传说未解之谜与新篇章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