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一场风起云涌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外室平山客踏上了这条古老而神秘的道路。他们来自遥远的地方，带着对未知世界的好奇心和探险者的勇气。在这个故事里，我们将一同体验到外室平山客的心路历程，以及他们所遇到的种种挑战。</w:t>
      </w:r>
      <w:r>
        <w:rPr>
          <w:sz w:val="32"/>
          <w:szCs w:val="32"/>
        </w:rPr>
        <w:t>&lt;/p&gt;&lt;p&gt;&lt;img src="/static-img/c_1fsiHvqAVN9yaLmsXPHcVxQ-7x4_9Br3ySPGS8nOj1250OMGdLvBIZrgsclD7b.png"&gt;&lt;/p&gt;&lt;p&gt;</w:t>
      </w:r>
      <w:r>
        <w:rPr>
          <w:sz w:val="32"/>
          <w:szCs w:val="32"/>
        </w:rPr>
        <w:t>寻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出发前奏</w:t>
      </w:r>
      <w:r>
        <w:rPr>
          <w:sz w:val="32"/>
          <w:szCs w:val="32"/>
        </w:rPr>
        <w:t>&lt;/p&gt;&lt;p&gt;&lt;img src="/static-img/JNoyXntjraJcHwmSrfDStMVxQ-7x4_9Br3ySPGS8nOjRJTqVbvMKZ51G1BolIdsLgZfXJFWzvaGhl1WDX3OCiA.png"&gt;&lt;/p&gt;&lt;p&gt;</w:t>
      </w:r>
      <w:r>
        <w:rPr>
          <w:sz w:val="32"/>
          <w:szCs w:val="32"/>
        </w:rPr>
        <w:t>外室平山客是指那些不属于家族或氏族内部的人们，他们往往拥有自己的故事和目的。对于这些人来说，这次旅行是一段特殊的经历，它代表了自我超越和知识获取的渴望。在这场寻觅之旅中，他们将面临各种各样的困难，但每一次挑战都成长为一次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沿途风景与情感</w:t>
      </w:r>
      <w:r>
        <w:rPr>
          <w:sz w:val="32"/>
          <w:szCs w:val="32"/>
        </w:rPr>
        <w:t>&lt;/p&gt;&lt;p&gt;&lt;img src="/static-img/HVKdF7W2ayh8mAN5O7S-xsVxQ-7x4_9Br3ySPGS8nOjRJTqVbvMKZ51G1BolIdsLgZfXJFWzvaGhl1WDX3OCiA.png"&gt;&lt;/p&gt;&lt;p&gt;</w:t>
      </w:r>
      <w:r>
        <w:rPr>
          <w:sz w:val="32"/>
          <w:szCs w:val="32"/>
        </w:rPr>
        <w:t>踏上这条路时，每个人都带着不同的梦想。有的人追求的是知识，有的人则希望找到内心深处的声音。但无论何者，共同点就在于他们都是独行侠，不受传统束缚地去探索自己想要发现的事物。当夜幕降临，他们围坐在火堆旁，分享着彼此的故事，无疑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与挑战</w:t>
      </w:r>
      <w:r>
        <w:rPr>
          <w:sz w:val="32"/>
          <w:szCs w:val="32"/>
        </w:rPr>
        <w:t>&lt;/p&gt;&lt;p&gt;&lt;img src="/static-img/CqC0T4S-_jiX5vwZlUEaa8VxQ-7x4_9Br3ySPGS8nOjRJTqVbvMKZ51G1BolIdsLgZfXJFWzvaGhl1WDX3OCiA.png"&gt;&lt;/p&gt;&lt;p&gt;</w:t>
      </w:r>
      <w:r>
        <w:rPr>
          <w:sz w:val="32"/>
          <w:szCs w:val="32"/>
        </w:rPr>
        <w:t>三、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崎岖的小径上，一些人可能会因为疲惫而放弃，但外室平山客并没有选择这样做。他们知道，只要坚持下去，就一定能够看到那片广阔天空。而当他们终于看到了那座高耸入云的大山时，那份成就感让所有人的努力都变得值得。</w:t>
      </w:r>
      <w:r>
        <w:rPr>
          <w:sz w:val="32"/>
          <w:szCs w:val="32"/>
        </w:rPr>
        <w:t>&lt;/p&gt;&lt;p&gt;&lt;img src="/static-img/_3OH1qUgV4kT0c9O2l1Te8VxQ-7x4_9Br3ySPGS8nOjRJTqVbvMKZ51G1BolIdsLgZfXJFWzvaGhl1WDX3OCiA.png"&gt;&lt;/p&gt;&lt;p&gt;</w:t>
      </w:r>
      <w:r>
        <w:rPr>
          <w:sz w:val="32"/>
          <w:szCs w:val="32"/>
        </w:rPr>
        <w:t>四、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多数时候，是智慧胜过力量。如果你面对的问题不是力量可以解决的话，你需要依靠你的智慧来应对。这也是为什么外室平山客能成功克服一切困难，因为他们懂得如何使用自己的优势来应对各种挑战。当最终抵达目的地时，他们不仅获得了知识，更重要的是，在过程中学会了思考问题和解决问题的一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所有人回到家园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活发生了巨大的改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带回了一颗更加坚韧不拔的心，同时也学会了更多关于生活意义上的东西。此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明白真正重要的是那些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经历的事情，而非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曾企图达到的地方。这就是我们所说的“回归”，是为了更好的未来，而不是为了逃避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旅程结束，但是它并不意味着新开始就会停止。在许多人的心里，这个旅程才刚刚开始。一旦开启，对未知世界充满好奇心，对自己能力充满信心，那么无论接下来的道路多么崎岖，都不会再成为阻碍，因为现在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已经知道如何继续前行——无论是在物理上的还是精神上的旅行中。</w:t>
      </w:r>
      <w:r>
        <w:rPr>
          <w:sz w:val="32"/>
          <w:szCs w:val="32"/>
        </w:rPr>
        <w:t>&lt;/p&gt;&lt;p&gt;&lt;a href = "/doc/659047-</w:t>
      </w:r>
      <w:r>
        <w:rPr>
          <w:sz w:val="32"/>
          <w:szCs w:val="32"/>
        </w:rPr>
        <w:t>外室平山客一场风起云涌的秘密之旅</w:t>
      </w:r>
      <w:r>
        <w:rPr>
          <w:sz w:val="32"/>
          <w:szCs w:val="32"/>
        </w:rPr>
        <w:t>.doc" rel="alternate" download="659047-</w:t>
      </w:r>
      <w:r>
        <w:rPr>
          <w:sz w:val="32"/>
          <w:szCs w:val="32"/>
        </w:rPr>
        <w:t>外室平山客一场风起云涌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