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女儿奴大佬的前妻从贱婢到权势之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种神奇的力量，可以让人们穿越到另一个世界。这个世界与我们平常所知的大相径庭，它是一个由魔法和幻兽构成的地方，每个人都有自己的能力和地位。</w:t>
      </w:r>
      <w:r>
        <w:rPr>
          <w:sz w:val="32"/>
          <w:szCs w:val="32"/>
        </w:rPr>
        <w:t>&lt;/p&gt;&lt;p&gt;&lt;img src="/static-img/W3L7Kzr9ElxYmaxZ70fsq9mdMhdOwJGyY5Fblc3It_vUhts2zgdo60PCngw8ANgF.png"&gt;&lt;/p&gt;&lt;p&gt;</w:t>
      </w:r>
      <w:r>
        <w:rPr>
          <w:sz w:val="32"/>
          <w:szCs w:val="32"/>
        </w:rPr>
        <w:t>我是一名普通的程序员，在这个科技高度发展的现代社会里，我过着平凡而又充实的生活。但是，一天晚上，当我打开了那本神秘的书籍时，一股强烈的光芒包围了我。我意识到了自己正处于一种危险之中，但也无法挣脱，那个瞬间，我被卷入了一片无边无际的蓝色光芒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意识回归时，我发现自己已经不再是我曾经那个虚拟网络中的存在，而是变成了女儿奴大佬——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斯的一名前妻。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斯，是这个世界上最有权势的人之一，她拥有着令人惊叹的地位以及不可思议的手段。她能操控时间空间，掌控生死，甚至能够改变整个宇宙。</w:t>
      </w:r>
      <w:r>
        <w:rPr>
          <w:sz w:val="32"/>
          <w:szCs w:val="32"/>
        </w:rPr>
        <w:t>&lt;/p&gt;&lt;p&gt;&lt;img src="/static-img/9yz3SY99f50dCbEt6vyPk9mdMhdOwJGyY5Fblc3It_tnzuqHs3huoc1T0BcyQBEu.png"&gt;&lt;/p&gt;&lt;p&gt;</w:t>
      </w:r>
      <w:r>
        <w:rPr>
          <w:sz w:val="32"/>
          <w:szCs w:val="32"/>
        </w:rPr>
        <w:t>最初，我感到绝望，因为我并不知道如何回到自己的世界。但随着时间推移，我开始接受现实，并决定要做出一些改变。我从贱婢变成了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斯手下的一名高级管理官，从此以后，无论是在政治斗争还是在日常生活中，都不得不面对各种挑战和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一切并不容易。一方面，由于我的身份问题，即使在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斯身边，也有人怀疑我的忠诚度；另一方面，更大的压力来自那些想要夺走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斯地位的人们，他们不惜采取任何手段来达到目的。在这样的环境下，只有不断学习、适应，以及用智慧和勇气去保护自己才能存活下来。</w:t>
      </w:r>
      <w:r>
        <w:rPr>
          <w:sz w:val="32"/>
          <w:szCs w:val="32"/>
        </w:rPr>
        <w:t>&lt;/p&gt;&lt;p&gt;&lt;img src="/static-img/v1abXeSlmpTa0jQZOEvULNmdMhdOwJGyY5Fblc3It_tnzuqHs3huoc1T0BcyQBEu.png"&gt;&lt;/p&gt;&lt;p&gt;</w:t>
      </w:r>
      <w:r>
        <w:rPr>
          <w:sz w:val="32"/>
          <w:szCs w:val="32"/>
        </w:rPr>
        <w:t>随着时间流逝，我逐渐学会了如何运用魔法来增强自身能力，同时也学会了如何利用人际关系来达成目标。虽然这条道路充满坎坷，但是每一步进展都是值得庆祝的时候。在这里，每一次免费阅读《穿成女儿奴大佬的前妻》都让我更加深刻地理解这一切，并且为未来的旅程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我意外找到了通往原来的世界的一个门户。当我准备离开时， 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斯亲自送别她曾经的情人——她的前妻。而后，她给予了我一句永恒的话语：“你将永远是我的妹妹，不管你的命运怎样。”</w:t>
      </w:r>
      <w:r>
        <w:rPr>
          <w:sz w:val="32"/>
          <w:szCs w:val="32"/>
        </w:rPr>
        <w:t>&lt;/p&gt;&lt;p&gt;&lt;img src="/static-img/GUd2UVVOfCJBRPi9Z6ZqFdmdMhdOwJGyY5Fblc3It_tnzuqHs3huoc1T0BcyQBEu.png"&gt;&lt;/p&gt;&lt;p&gt;</w:t>
      </w:r>
      <w:r>
        <w:rPr>
          <w:sz w:val="32"/>
          <w:szCs w:val="32"/>
        </w:rPr>
        <w:t>从贱婢到权势之巅，这是一个奇幻般的小小传奇，但它教会了我许多宝贵的人生经验：无论身处何种境遇，只要坚持下去，就一定能找到属于自己的位置。如果你想了解更多关于穿越者的故事，或许可以试试《穿成女儿奴大佬的前妻免费阅读》，或许你也会像我一样，在这个异世之旅中学会爱、恨、生存和超越。</w:t>
      </w:r>
      <w:r>
        <w:rPr>
          <w:sz w:val="32"/>
          <w:szCs w:val="32"/>
        </w:rPr>
        <w:t>&lt;/p&gt;&lt;p&gt;&lt;a href = "/doc/659101-</w:t>
      </w:r>
      <w:r>
        <w:rPr>
          <w:sz w:val="32"/>
          <w:szCs w:val="32"/>
        </w:rPr>
        <w:t>穿越成女儿奴大佬的前妻从贱婢到权势之巅的奇幻旅程</w:t>
      </w:r>
      <w:r>
        <w:rPr>
          <w:sz w:val="32"/>
          <w:szCs w:val="32"/>
        </w:rPr>
        <w:t>.doc" rel="alternate" download="659101-</w:t>
      </w:r>
      <w:r>
        <w:rPr>
          <w:sz w:val="32"/>
          <w:szCs w:val="32"/>
        </w:rPr>
        <w:t>穿越成女儿奴大佬的前妻从贱婢到权势之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