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小米的灌溉公交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小米的灌溉公交车奇遇</w:t>
      </w:r>
      <w:r>
        <w:rPr>
          <w:sz w:val="32"/>
          <w:szCs w:val="32"/>
        </w:rPr>
        <w:t>&lt;/p&gt;&lt;p&gt;&lt;img src="/static-img/kYcTCXSJTe_K_kqs-PkriVQTogdYhPUBlyb6BOqxwUA.jpg"&gt;&lt;/p&gt;&lt;p&gt;</w:t>
      </w:r>
      <w:r>
        <w:rPr>
          <w:sz w:val="32"/>
          <w:szCs w:val="32"/>
        </w:rPr>
        <w:t>灌溉公交车的诞生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灌溉公交车，一个以环保和节能为核心的创新项目，它不仅解决了城市绿化的问题，还极大地减少了资源浪费。唐小米作为这一项目的倡导者，他深知这背后蕴含着对未来环境保护的一种承诺。</w:t>
      </w:r>
      <w:r>
        <w:rPr>
          <w:sz w:val="32"/>
          <w:szCs w:val="32"/>
        </w:rPr>
        <w:t>&lt;/p&gt;&lt;p&gt;&lt;img src="/static-img/o09UPCdR51GXhNC7_LF5fW5EUlZ2Rmaz-4nU-Ym-55pW3ALsoh7cDLCwTxEPwg83XHrsiLLq-yJ03tHfLrxouPeS_yvGk32H7evduH1BEhRcOKH9lMUaIgXhaNXBvlT3.jpg"&gt;&lt;/p&gt;&lt;p&gt;</w:t>
      </w:r>
      <w:r>
        <w:rPr>
          <w:sz w:val="32"/>
          <w:szCs w:val="32"/>
        </w:rPr>
        <w:t>唐小米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小米在一次偶然的情境下，被一辆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深深吸引，这辆特殊的公交车不仅拥有现代化设备，而且内置先进技术，可以通过水分蒸发来实现植物生长，从而将乘客带入了一场自然之旅。他的好奇心驱使他决定成为这个项目的一部分。</w:t>
      </w:r>
      <w:r>
        <w:rPr>
          <w:sz w:val="32"/>
          <w:szCs w:val="32"/>
        </w:rPr>
        <w:t>&lt;/p&gt;&lt;p&gt;&lt;img src="/static-img/ORChMHCgc8Ztn6kEDLzEwG5EUlZ2Rmaz-4nU-Ym-55pW3ALsoh7cDLCwTxEPwg83XHrsiLLq-yJ03tHfLrxouPeS_yvGk32H7evduH1BEhRcOKH9lMUaIgXhaNXBvlT3.jpg"&gt;&lt;/p&gt;&lt;p&gt;jy</w:t>
      </w:r>
      <w:r>
        <w:rPr>
          <w:sz w:val="32"/>
          <w:szCs w:val="32"/>
        </w:rPr>
        <w:t>灌溉公交车技术革新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灌溉公交通用的是高效节水系统，能够根据不同植物需求自动调节水分供应。这项技术不仅降低了运营成本，也大幅减少了对环境资源的依赖。唐小米相信，这样的科技创新将会是未来的趋势之一。</w:t>
      </w:r>
      <w:r>
        <w:rPr>
          <w:sz w:val="32"/>
          <w:szCs w:val="32"/>
        </w:rPr>
        <w:t>&lt;/p&gt;&lt;p&gt;&lt;img src="/static-img/zOX4oN8UjvAqKk_e8D1klm5EUlZ2Rmaz-4nU-Ym-55pW3ALsoh7cDLCwTxEPwg83XHrsiLLq-yJ03tHfLrxouPeS_yvGk32H7evduH1BEhRcOKH9lMUaIgXhaNXBvlT3.jpg"&gt;&lt;/p&gt;&lt;p&gt;</w:t>
      </w:r>
      <w:r>
        <w:rPr>
          <w:sz w:val="32"/>
          <w:szCs w:val="32"/>
        </w:rPr>
        <w:t>公共交通工具转变为绿色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公共交通工具往往缺乏视觉和情感吸引力，而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災光标识有助于改变这一点。在每个站点上，都可以看到丰富多彩、形态各异的小花儿在悄悄绽放，为乘客提供一种独特的心理满足感。而这些都是由于唐小米无私奉献和坚持不懈所致。</w:t>
      </w:r>
      <w:r>
        <w:rPr>
          <w:sz w:val="32"/>
          <w:szCs w:val="32"/>
        </w:rPr>
        <w:t>&lt;/p&gt;&lt;p&gt;&lt;img src="/static-img/0vo2gTsHciQp8ctBK2nWB25EUlZ2Rmaz-4nU-Ym-55pW3ALsoh7cDLCwTxEPwg83XHrsiLLq-yJ03tHfLrxouPeS_yvGk32H7evduH1BEhRcOKH9lMUaIgXhaNXBvlT3.jpg"&gt;&lt;/p&gt;&lt;p&gt;</w:t>
      </w:r>
      <w:r>
        <w:rPr>
          <w:sz w:val="32"/>
          <w:szCs w:val="32"/>
        </w:rPr>
        <w:t>社区参与与互动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推广这种创新的模式，社区居民被邀请到周边区域帮助植树造林，并学习如何有效利用有限资源进行维护。这不仅增强了社区成员之间的人际关系，也提高了他们对于环保事业的认识。正是在这样的氛围中，人们开始更加珍惜自然，不再随意浪费任何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地区加入到此计划中去，将来我们或许能见到一片片繁茂且健康的大型城市园林。而面临的问题也越来越明显，如资金投入、政策支持等需要得到进一步探讨和解决。但总体来说，唐小米领导下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災光标识已为城市景观注入了一抹绿色的希望。</w:t>
      </w:r>
      <w:r>
        <w:rPr>
          <w:sz w:val="32"/>
          <w:szCs w:val="32"/>
        </w:rPr>
        <w:t>&lt;/p&gt;&lt;p&gt;&lt;a href = "/doc/659394-</w:t>
      </w:r>
      <w:r>
        <w:rPr>
          <w:sz w:val="32"/>
          <w:szCs w:val="32"/>
        </w:rPr>
        <w:t>唐小米的灌溉公交车奇遇</w:t>
      </w:r>
      <w:r>
        <w:rPr>
          <w:sz w:val="32"/>
          <w:szCs w:val="32"/>
        </w:rPr>
        <w:t>.doc" rel="alternate" download="659394-</w:t>
      </w:r>
      <w:r>
        <w:rPr>
          <w:sz w:val="32"/>
          <w:szCs w:val="32"/>
        </w:rPr>
        <w:t>唐小米的灌溉公交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