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挑战探索最强难度的机器人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已经准备好迎接最终考验？</w:t>
      </w:r>
      <w:r>
        <w:rPr>
          <w:sz w:val="32"/>
          <w:szCs w:val="32"/>
        </w:rPr>
        <w:t>&lt;/p&gt;&lt;p&gt;&lt;img src="/static-img/Z1AIy8RVj7qOoJmy85MfV5Vcs_r8miwIpe77dIotrRm-bLzjkMkWDBWHB0VHKgsb.jpg"&gt;&lt;/p&gt;&lt;p&gt;</w:t>
      </w:r>
      <w:r>
        <w:rPr>
          <w:sz w:val="32"/>
          <w:szCs w:val="32"/>
        </w:rPr>
        <w:t>在众多游戏中，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无疑是玩家们心中的极限挑战。这个模式不仅测试着玩家的技术，还能体现出玩家的毅力和智慧。在开始这场艰苦的旅程之前，我们需要对这个模式有一个全面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赤核机器人的设计理念源于复杂而又精妙的科技，它以其独特的战斗策略和高超的操作技巧著称。从外观到内功，从简单到复杂，这个角色层层叠加，形成了一个既实用又具备深度的战斗系统。而对于一名想要征服所有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的大师来说，这只是起点。</w:t>
      </w:r>
      <w:r>
        <w:rPr>
          <w:sz w:val="32"/>
          <w:szCs w:val="32"/>
        </w:rPr>
        <w:t>&lt;/p&gt;&lt;p&gt;&lt;img src="/static-img/Klez1q6doe96a2nHKDocZ5Vcs_r8miwIpe77dIotrRlA3V1DivTswLkm45PYiCtiwPOZLf_JAiQKWVH22Em0KmpHW3D_z7TYuJmwNcTi88WfSdYqRgBQl-oeb3R69w-2e8myhILmQNNwT7k771hjBfavZmyN-AN2GN7wsfkOQtSgIbPt--1tHqI8mw3_Or1J.jpg"&gt;&lt;/p&gt;&lt;p&gt;</w:t>
      </w:r>
      <w:r>
        <w:rPr>
          <w:sz w:val="32"/>
          <w:szCs w:val="32"/>
        </w:rPr>
        <w:t>进入第一个关卡，我们会发现自己的身体被限制在一种特殊的情况下：每次死亡都会使得生命值减少一定量，使得后续游戏变得更加困难。这意味着我们必须尽可能地避免死亡，因为一旦生命值耗尽，那么整个游戏将要重新开始。但正是在这样的压力下，玩家可以更深入地理解每一次失败背后的原因，从而不断提升自己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级别逐渐升高，每个关卡都充满了新的挑战和不同的敌人。一些敌人会使用魔法攻击，而另一些则依赖于物理力量。你必须学会如何有效地利用你的能力来应对这些不同类型的问题。此外，不同的地图也带来了新的迷宫布局和隐藏通道，你需要细心探索才能找到最佳路径。</w:t>
      </w:r>
      <w:r>
        <w:rPr>
          <w:sz w:val="32"/>
          <w:szCs w:val="32"/>
        </w:rPr>
        <w:t>&lt;/p&gt;&lt;p&gt;&lt;img src="/static-img/VIBoqaIGsPF_7oJ3DIZXDpVcs_r8miwIpe77dIotrRlA3V1DivTswLkm45PYiCtiwPOZLf_JAiQKWVH22Em0KmpHW3D_z7TYuJmwNcTi88WfSdYqRgBQl-oeb3R69w-2e8myhILmQNNwT7k771hjBfavZmyN-AN2GN7wsfkOQtSgIbPt--1tHqI8mw3_Or1J.jpg"&gt;&lt;/p&gt;&lt;p&gt;</w:t>
      </w:r>
      <w:r>
        <w:rPr>
          <w:sz w:val="32"/>
          <w:szCs w:val="32"/>
        </w:rPr>
        <w:t>除了上述因素之外，还有一种非常关键但常被忽视的手段——物资管理。当你处于紧张的情形时，正确地分配资源尤为重要。这包括武器、装甲以及药品等各类补给品。如果你能够合理安排这些资源，你将能够在任何情况下都保持优势，并且在最后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红色核心——即赤核机器人的核心部件时，你必须展现出全部所学。不仅要处理来自四周各种威胁，更要保护好自己免受伤害。在这一刻，即使是经验丰富的大师也可能感到有些焦虑，但只要保持冷静并运用所学知识，就没有什么是不可能克服的。总之，无论你是否成功完成了赤核机器人的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，都是一次宝贵的人生经历，它让你成长，让你变得更加坚韧，也让你更明白什么才真正重要。</w:t>
      </w:r>
      <w:r>
        <w:rPr>
          <w:sz w:val="32"/>
          <w:szCs w:val="32"/>
        </w:rPr>
        <w:t>&lt;/p&gt;&lt;p&gt;&lt;img src="/static-img/5uGlUluu7YeC0Nv8wiar-JVcs_r8miwIpe77dIotrRlA3V1DivTswLkm45PYiCtiwPOZLf_JAiQKWVH22Em0KmpHW3D_z7TYuJmwNcTi88WfSdYqRgBQl-oeb3R69w-2e8myhILmQNNwT7k771hjBfavZmyN-AN2GN7wsfkOQtSgIbPt--1tHqI8mw3_Or1J.jpg"&gt;&lt;/p&gt;&lt;p&gt;&lt;a href = "/doc/659438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挑战探索最强难度的机器人战斗</w:t>
      </w:r>
      <w:r>
        <w:rPr>
          <w:sz w:val="32"/>
          <w:szCs w:val="32"/>
        </w:rPr>
        <w:t>.doc" rel="alternate" download="659438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挑战探索最强难度的机器人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