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裂缝折月亮的传说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裂缝：折月亮的传说与幻想</w:t>
      </w:r>
      <w:r>
        <w:rPr>
          <w:sz w:val="32"/>
          <w:szCs w:val="32"/>
        </w:rPr>
        <w:t>&lt;/p&gt;&lt;p&gt;&lt;img src="/static-img/K8kvp-IVUPIoy0evCNUOivJcCa-5owe-TZp2YjBAKDopzTXFlpXEbRW5GRn6RtdK.jpg"&gt;&lt;/p&gt;&lt;p&gt;</w:t>
      </w:r>
      <w:r>
        <w:rPr>
          <w:sz w:val="32"/>
          <w:szCs w:val="32"/>
        </w:rPr>
        <w:t>在遥远的古老星辰之下，有一个关于“折月亮”的神秘传说。这个故事讲述的是一位名叫阿拉斯加的巫师，他为了实现他的野心，决定使用他掌握的一种神秘力量去“折”掉那轮悬挂天际的明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初起</w:t>
      </w:r>
      <w:r>
        <w:rPr>
          <w:sz w:val="32"/>
          <w:szCs w:val="32"/>
        </w:rPr>
        <w:t>&lt;/p&gt;&lt;p&gt;&lt;img src="/static-img/qlHlbjkJtaqPDKh5k2zl8vJcCa-5owe-TZp2YjBAKDoZuW4cCuBQ2FOH9t4Vp_41BWUBq-lbjnq2EEjgrfOt6VdFcqPC9lx9EBXRd8L4bzlCBa3OD7jRyMgrwqvhyV6nkLaRfUVY6lWeJs6PFKk8Az0a0ICi8qJrwJpif-KqODn0tulwyc2EatNQLObEmfDEupVQfddX4kIeRbYo1o9k75q7d-lTwEMlsYLJzWuKEAsvtyoxQH7n2v4XM6ikuoFY.jpg"&gt;&lt;/p&gt;&lt;p&gt;</w:t>
      </w:r>
      <w:r>
        <w:rPr>
          <w:sz w:val="32"/>
          <w:szCs w:val="32"/>
        </w:rPr>
        <w:t>在那个被云雾环绕的小镇上，人们都知道阿拉斯加是一个特殊的人物。他拥有着超乎常人的智慧和力量，但同时也被同龄人所恐惧。据说，只要阿拉斯加点燃他那根发光的小棍子，就能操控风雨、召唤雷霆。不过，最令人震惊的是，他宣称自己能够改变天空的模样，即使是那些看似不可能的事情，也能轻易地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计划诞生</w:t>
      </w:r>
      <w:r>
        <w:rPr>
          <w:sz w:val="32"/>
          <w:szCs w:val="32"/>
        </w:rPr>
        <w:t>&lt;/p&gt;&lt;p&gt;&lt;img src="/static-img/hjN0ED4KCZzyELO0QlxYr_JcCa-5owe-TZp2YjBAKDoZuW4cCuBQ2FOH9t4Vp_41BWUBq-lbjnq2EEjgrfOt6VdFcqPC9lx9EBXRd8L4bzlCBa3OD7jRyMgrwqvhyV6nkLaRfUVY6lWeJs6PFKk8Az0a0ICi8qJrwJpif-KqODn0tulwyc2EatNQLObEmfDEupVQfddX4kIeRbYo1o9k75q7d-lTwEMlsYLJzWuKEAsvtyoxQH7n2v4XM6ikuoFY.jpg"&gt;&lt;/p&gt;&lt;p&gt;</w:t>
      </w:r>
      <w:r>
        <w:rPr>
          <w:sz w:val="32"/>
          <w:szCs w:val="32"/>
        </w:rPr>
        <w:t>某个夜晚，当满天星斗中最璀璨夺目的那颗白色小球静静悬挂于黑暗中的时候，阿拉斯加的心灵终于定下了决心。他开始研究那些古老而又神秘的手稿，那些手稿中记载着如何利用魔法来影响宇宙。在无数次尝试之后，终于有一日，他发现了一条路——用自己的力量去“折”掉这轮白色的宝石般存在于夜空中的明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行动展开</w:t>
      </w:r>
      <w:r>
        <w:rPr>
          <w:sz w:val="32"/>
          <w:szCs w:val="32"/>
        </w:rPr>
        <w:t>&lt;/p&gt;&lt;p&gt;&lt;img src="/static-img/PX4M1L9eTsfrNIh4UszgvvJcCa-5owe-TZp2YjBAKDoZuW4cCuBQ2FOH9t4Vp_41BWUBq-lbjnq2EEjgrfOt6VdFcqPC9lx9EBXRd8L4bzlCBa3OD7jRyMgrwqvhyV6nkLaRfUVY6lWeJs6PFKk8Az0a0ICi8qJrwJpif-KqODn0tulwyc2EatNQLObEmfDEupVQfddX4kIeRbYo1o9k75q7d-lTwEMlsYLJzWuKEAsvtyoxQH7n2v4XM6ikuoFY.jpg"&gt;&lt;/p&gt;&lt;p&gt;</w:t>
      </w:r>
      <w:r>
        <w:rPr>
          <w:sz w:val="32"/>
          <w:szCs w:val="32"/>
        </w:rPr>
        <w:t>当清晨曦光破晓时分，大多数人还沉浸在梦乡之中，而阿拉斯加则已经准备好了他的工具——一把锋利如刀片般锐利的大剑。这把大剑不是普通的大剑，它蕴含着强大的魔力，是专为这一刻而打造。按照古老手稿上的指示，一旦挥动大剑，便会释放出足以撕裂空间和时间的一股力量。而且，这种力量能够穿透任何防御，从根本上改变事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果揭晓</w:t>
      </w:r>
      <w:r>
        <w:rPr>
          <w:sz w:val="32"/>
          <w:szCs w:val="32"/>
        </w:rPr>
        <w:t>&lt;/p&gt;&lt;p&gt;&lt;img src="/static-img/IJMCHX2kp4P5lBZqDDw5G_JcCa-5owe-TZp2YjBAKDoZuW4cCuBQ2FOH9t4Vp_41BWUBq-lbjnq2EEjgrfOt6VdFcqPC9lx9EBXRd8L4bzlCBa3OD7jRyMgrwqvhyV6nkLaRfUVY6lWeJs6PFKk8Az0a0ICi8qJrwJpif-KqODn0tulwyc2EatNQLObEmfDEupVQfddX4kIeRbYo1o9k75q7d-lTwEMlsYLJzWuKEAsvtyoxQH7n2v4XM6ikuoFY.jpg"&gt;&lt;/p&gt;&lt;p&gt;</w:t>
      </w:r>
      <w:r>
        <w:rPr>
          <w:sz w:val="32"/>
          <w:szCs w:val="32"/>
        </w:rPr>
        <w:t>就在人们对于即将到来的日出充满期待的时候，突然间，他们看到了一幅前所未有的景象。那轮曾经坚不可摧的地球守护者，如同纸张一样轻易地被撕裂成了两半。这可怕的一幕让所有目击者都陷入了恐慌与混乱。在此后的几年里，小镇慢慢恢复到了往昔，但人们从此再也不敢忽视那些隐藏在深渊深处的声音，不敢忘记每一次呼吸背后潜藏的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悲剧发生后，不仅是小镇，还有整个世界开始思考人类对于自然界真正意义上的尊重与理解。从此以后，每当夜幕降临，每个人都会抬头望向那个切割成两半的残余，却总是在心里默念：“我们应该珍惜，而不是索取。”所以，“折月亮”的故事变成了一个警世良言，让我们永远不要忘记，我们只是这浩瀚宇宙中微不足道的一个部分，无论我们的野心有多么巨大，都不能凌驾于自然法则之上。</w:t>
      </w:r>
      <w:r>
        <w:rPr>
          <w:sz w:val="32"/>
          <w:szCs w:val="32"/>
        </w:rPr>
        <w:t>&lt;/p&gt;&lt;p&gt;&lt;a href = "/doc/659553-</w:t>
      </w:r>
      <w:r>
        <w:rPr>
          <w:sz w:val="32"/>
          <w:szCs w:val="32"/>
        </w:rPr>
        <w:t>月光裂缝折月亮的传说与幻想</w:t>
      </w:r>
      <w:r>
        <w:rPr>
          <w:sz w:val="32"/>
          <w:szCs w:val="32"/>
        </w:rPr>
        <w:t>.doc" rel="alternate" download="659553-</w:t>
      </w:r>
      <w:r>
        <w:rPr>
          <w:sz w:val="32"/>
          <w:szCs w:val="32"/>
        </w:rPr>
        <w:t>月光裂缝折月亮的传说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