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我还没反应过来他就跳了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反应过来，他就跳了出来。记得那天，下午的阳光透过公交车窗户洒在我的脸上，我正沉浸在一本书中，那个时候，一切都显得那么平静。</w:t>
      </w:r>
      <w:r>
        <w:rPr>
          <w:sz w:val="32"/>
          <w:szCs w:val="32"/>
        </w:rPr>
        <w:t>&lt;/p&gt;&lt;p&gt;&lt;img src="/static-img/mq-kzCas33XFZgLA0WqV2Lf1CHSO3RDVwk2vo8bjH-fTHBLeEswwOEKTkx03AA9C.jpg"&gt;&lt;/p&gt;&lt;p&gt;</w:t>
      </w:r>
      <w:r>
        <w:rPr>
          <w:sz w:val="32"/>
          <w:szCs w:val="32"/>
        </w:rPr>
        <w:t>突然间，司机的手猛地按下了刹车，公交车像被箭一般射向前方的防护栏。我吓了一大跳，从座位上弹起身来，却发现一个年轻人已经冲出了紧急出口。他进去了，也就是说，在我反应过来之前，他已经先行一步逃出了危险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那个年轻人是因为身体不适而乘坐公共交通工具，那时他可能感觉到身体状况有所变化，所以迅速行动起来。他的果断和勇敢让我印象深刻，同时也让我意识到了生活中的每一次瞬息万变，都可能发生意想不到的事情。</w:t>
      </w:r>
      <w:r>
        <w:rPr>
          <w:sz w:val="32"/>
          <w:szCs w:val="32"/>
        </w:rPr>
        <w:t>&lt;/p&gt;&lt;p&gt;&lt;img src="/static-img/Daq4jbb6Mqua7hJgjrglULf1CHSO3RDVwk2vo8bjH-f3uOtjTR37qnkKixlna-TcGSds0oJoqagtplWZHx1z-6_5ajSiRwUyH2ZoUoB184rHpJpA6jnQOk-SbBUeLYva.jpg"&gt;&lt;/p&gt;&lt;p&gt;</w:t>
      </w:r>
      <w:r>
        <w:rPr>
          <w:sz w:val="32"/>
          <w:szCs w:val="32"/>
        </w:rPr>
        <w:t>从那以后，每当我搭乘公交时，无论是日常通勤还是去偏远的地方旅行，我都会小心翼翼地观察周围的人们，看着他们是否有任何异常迹象，并准备好应对突发情况。在这个快速流动的世界里，我们总是在不断学习如何更好地适应和处理各种挑战。</w:t>
      </w:r>
      <w:r>
        <w:rPr>
          <w:sz w:val="32"/>
          <w:szCs w:val="32"/>
        </w:rPr>
        <w:t>&lt;/p&gt;&lt;p&gt;&lt;a href = "/doc/659644-</w:t>
      </w:r>
      <w:r>
        <w:rPr>
          <w:sz w:val="32"/>
          <w:szCs w:val="32"/>
        </w:rPr>
        <w:t>急刹车公交车他进去了我还没反应过来他就跳了出来</w:t>
      </w:r>
      <w:r>
        <w:rPr>
          <w:sz w:val="32"/>
          <w:szCs w:val="32"/>
        </w:rPr>
        <w:t>.doc" rel="alternate" download="659644-</w:t>
      </w:r>
      <w:r>
        <w:rPr>
          <w:sz w:val="32"/>
          <w:szCs w:val="32"/>
        </w:rPr>
        <w:t>急刹车公交车他进去了我还没反应过来他就跳了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