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7</w:t>
      </w:r>
      <w:r>
        <w:rPr>
          <w:sz w:val="48"/>
          <w:szCs w:val="48"/>
        </w:rPr>
        <w:t>大但人文艺术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中国传统文化的美妙之旅从历史到当代艺术无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中国传统文化的美妙之旅：从历史到当代，艺术无界限</w:t>
      </w:r>
      <w:r>
        <w:rPr>
          <w:sz w:val="32"/>
          <w:szCs w:val="32"/>
        </w:rPr>
        <w:t>&lt;/p&gt;&lt;p&gt;&lt;img src="/static-img/0fZLECWm7fSDHHjGFdPsoGcYSyfFK82mw1vA4aJMbgl79YIJFppvyb23V_rW9uxK.jpg"&gt;&lt;/p&gt;&lt;p&gt;</w:t>
      </w:r>
      <w:r>
        <w:rPr>
          <w:sz w:val="32"/>
          <w:szCs w:val="32"/>
        </w:rPr>
        <w:t>在这个充满活力的时代，我们有幸能够体验到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免费”的魅力。这不仅仅是对古典艺术的一种回归，更是一次深入挖掘中国传统文化的旅行。我们将带你走进历史的长廊，感受那些曾经被遗忘的声音和画面的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但人文”。这个词语代表了人类的情感、智慧和创造力。在中国，这一概念被深刻地铭记于人们的心中。比如说，在北京故宫博物院，你可以免费欣赏到数千件珍贵的艺术品，其中包括历代帝王的御用玉器、书画以及各类陶瓷。这些作品不仅展现了中华民族悠久的历史，还反映出一系列复杂的人文关怀。</w:t>
      </w:r>
      <w:r>
        <w:rPr>
          <w:sz w:val="32"/>
          <w:szCs w:val="32"/>
        </w:rPr>
        <w:t>&lt;/p&gt;&lt;p&gt;&lt;img src="/static-img/ftQjpo4BMrKDuGijfUTt2GcYSyfFK82mw1vA4aJMbgmUo-2BtYZzmgATcu0DhW38oQ2QYIwaT-tTPFszVDsNem-k4XsjQuCSrf5rPLSvf5wU_PxA5rRb8qgfxr4dLZoVSecIFKTf8JNM18GSjCEO299_Mz878xw8_oQ1csLyVSzsa9QcER_fX8-I3hDwcRtQ.jpg"&gt;&lt;/p&gt;&lt;p&gt;</w:t>
      </w:r>
      <w:r>
        <w:rPr>
          <w:sz w:val="32"/>
          <w:szCs w:val="32"/>
        </w:rPr>
        <w:t>接着，我们要提及的是“艺术”。这里面包含了绘画、雕塑、文学等多个领域。在上海城市博物馆，你可以看到一系列关于上海发展史的大型展览。而且，这些展览都完全免费开放，不论是本地居民还是游客，都能享受到高水平的人文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免费”这一关键词，也是这次探索之旅中的亮点之一。在浙江杭州，您可以漫步在西湖边上，无需任何门票，就能欣赏到自然景观与人文建筑相结合的地方，如苏堤春晓、三潭印月等名胜。但凡需要付费进入的地方，都设有优惠活动或特别节日，使得公众更容易接触和参与这些文化活动。</w:t>
      </w:r>
      <w:r>
        <w:rPr>
          <w:sz w:val="32"/>
          <w:szCs w:val="32"/>
        </w:rPr>
        <w:t>&lt;/p&gt;&lt;p&gt;&lt;img src="/static-img/7MRgz_WumGM4mhrVSmAemmcYSyfFK82mw1vA4aJMbgmUo-2BtYZzmgATcu0DhW38oQ2QYIwaT-tTPFszVDsNem-k4XsjQuCSrf5rPLSvf5wU_PxA5rRb8qgfxr4dLZoVSecIFKTf8JNM18GSjCEO299_Mz878xw8_oQ1csLyVSzsa9QcER_fX8-I3hDwcRtQ.jpg"&gt;&lt;/p&gt;&lt;p&gt;</w:t>
      </w:r>
      <w:r>
        <w:rPr>
          <w:sz w:val="32"/>
          <w:szCs w:val="32"/>
        </w:rPr>
        <w:t>然而，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”这一数字背后，是一个广泛而精确的地理标识，它指的是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省份，涵盖了中国全境。在每一个地方，每一种风土人情，都蕴含着丰富的人文故事。如果你愿意去寻找，那么每一次发现都会是一个惊喜，一次新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免费”，其实是在讨论如何让这些藏于心脏城市角落里的宝贝，以最直接和真诚的方式向世界展示，而不是简单地把它们放在玻璃柜里供人打量。此外，这也是一种跨越时空与地域边界的情感交流，是一种无形而又形象化的手段，用以表达对国家共同价值观念的一致性和承诺。</w:t>
      </w:r>
      <w:r>
        <w:rPr>
          <w:sz w:val="32"/>
          <w:szCs w:val="32"/>
        </w:rPr>
        <w:t>&lt;/p&gt;&lt;p&gt;&lt;img src="/static-img/QjaY-jc_AkBQWMSEx84V3mcYSyfFK82mw1vA4aJMbgmUo-2BtYZzmgATcu0DhW38oQ2QYIwaT-tTPFszVDsNem-k4XsjQuCSrf5rPLSvf5wU_PxA5rRb8qgfxr4dLZoVSecIFKTf8JNM18GSjCEO299_Mz878xw8_oQ1csLyVSzsa9QcER_fX8-I3hDwcRtQ.jpg"&gt;&lt;/p&gt;&lt;p&gt;</w:t>
      </w:r>
      <w:r>
        <w:rPr>
          <w:sz w:val="32"/>
          <w:szCs w:val="32"/>
        </w:rPr>
        <w:t>总之，从古老的大运河流淌至现代都市繁华街头，无论何处都是人的精神家园，每一次踏足都可能成为一次灵魂碰撞。当你穿越时间与空间，将眼前的景色与心中的想法交织成一幅幅图画，那便是真正意义上的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免费”。</w:t>
      </w:r>
      <w:r>
        <w:rPr>
          <w:sz w:val="32"/>
          <w:szCs w:val="32"/>
        </w:rPr>
        <w:t>&lt;/p&gt;&lt;p&gt;&lt;a href = "/doc/659653-37</w:t>
      </w:r>
      <w:r>
        <w:rPr>
          <w:sz w:val="32"/>
          <w:szCs w:val="32"/>
        </w:rPr>
        <w:t>大但人文艺术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中国传统文化的美妙之旅从历史到当代艺术无界限</w:t>
      </w:r>
      <w:r>
        <w:rPr>
          <w:sz w:val="32"/>
          <w:szCs w:val="32"/>
        </w:rPr>
        <w:t>.doc" rel="alternate" download="659653-37</w:t>
      </w:r>
      <w:r>
        <w:rPr>
          <w:sz w:val="32"/>
          <w:szCs w:val="32"/>
        </w:rPr>
        <w:t>大但人文艺术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中国传统文化的美妙之旅从历史到当代艺术无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