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夫妻生活</w:t>
      </w:r>
      <w:r>
        <w:rPr>
          <w:sz w:val="48"/>
          <w:szCs w:val="48"/>
        </w:rPr>
        <w:t>-</w:t>
      </w:r>
      <w:r>
        <w:rPr>
          <w:sz w:val="48"/>
          <w:szCs w:val="48"/>
        </w:rPr>
        <w:t>老公每天都要哄情感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婚姻中，夫妻间的情感交流和相互理解至关重要。对于许多女性来说，老公每天都要哄她，这不仅是一种表达爱意的方式，也是维持良好夫妻关系的一种必备技能。在这个快节奏的社会里，忙碌的工作和生活常常让人们忽视了彼此的情感需求。因此，不断地给予对方情感上的关怀和支持成为了很多人追求幸福家庭生活的一个重要目标。</w:t>
      </w:r>
      <w:r>
        <w:rPr>
          <w:sz w:val="32"/>
          <w:szCs w:val="32"/>
        </w:rPr>
        <w:t>&lt;/p&gt;&lt;p&gt;&lt;img src="/static-img/A3FH_eF6gATQpoH_M63_N38taA4jfyszxuWs1ghkPu4d4_PZ1__dND9gcTPs9Sip.jpg"&gt;&lt;/p&gt;&lt;p&gt;</w:t>
      </w:r>
      <w:r>
        <w:rPr>
          <w:sz w:val="32"/>
          <w:szCs w:val="32"/>
        </w:rPr>
        <w:t>首先，我们来看看为什么老公每天都要哄。如果说女人是需要被呵护和照顾的人，那么男人则需要不断地证明自己的爱与付出。这就是为什么无论多忙，他都会找到时间来哄娃娃、做饭或者简单地陪伴在一起。这样的行为不仅能缓解女方心中的焦虑，还能增进双方之间的情感联系。</w:t>
      </w:r>
      <w:r>
        <w:rPr>
          <w:sz w:val="32"/>
          <w:szCs w:val="32"/>
        </w:rPr>
        <w:t>&lt;/p&gt;&lt;p&gt;</w:t>
      </w:r>
      <w:r>
        <w:rPr>
          <w:sz w:val="32"/>
          <w:szCs w:val="32"/>
        </w:rPr>
        <w:t>接下来，让我们通过一些真实案例，看看如何在日常生活中实现这一点：</w:t>
      </w:r>
      <w:r>
        <w:rPr>
          <w:sz w:val="32"/>
          <w:szCs w:val="32"/>
        </w:rPr>
        <w:t>&lt;/p&gt;&lt;p&gt;&lt;img src="/static-img/coeiyGgmNOMI5V0d75Tqgn8taA4jfyszxuWs1ghkPu4Pd4EKw2cCTSq-neMapQJdWCf9QW3Z8wlPWnP1wjtZthTgeWENw8zCBex6tz2l0gNqaMU9LaT8e3DF3KKphXqphoMZjML7RDr83R8wdb5SfA.png"&gt;&lt;/p&gt;&lt;p&gt;</w:t>
      </w:r>
      <w:r>
        <w:rPr>
          <w:sz w:val="32"/>
          <w:szCs w:val="32"/>
        </w:rPr>
        <w:t>早晨的小惊喜：张伟每天早上六点钟就起来，为他那位总是第一个起床的太太温柔地泡一杯咖啡，然后静悄悄地放在她的枕边。当太太醒来后，她会感到非常高兴，因为这说明张伟已经开始为她准备了一整天的事情。</w:t>
      </w:r>
      <w:r>
        <w:rPr>
          <w:sz w:val="32"/>
          <w:szCs w:val="32"/>
        </w:rPr>
        <w:t>&lt;/p&gt;&lt;p&gt;</w:t>
      </w:r>
      <w:r>
        <w:rPr>
          <w:sz w:val="32"/>
          <w:szCs w:val="32"/>
        </w:rPr>
        <w:t>晚餐后的甜语：李明喜欢用晚餐后聊聊日记或分享工作中的小趣事，这样既可以让他们共同度过美好的时光，又能减少彼此之间的心理距离。他会细心听着他的太太讲述她的烦恼，并给予适当的建议或安慰。</w:t>
      </w:r>
      <w:r>
        <w:rPr>
          <w:sz w:val="32"/>
          <w:szCs w:val="32"/>
        </w:rPr>
        <w:t>&lt;/p&gt;&lt;p&gt;&lt;img src="/static-img/lTCc9-mzKpwOD9B7AiNqgH8taA4jfyszxuWs1ghkPu4Pd4EKw2cCTSq-neMapQJdWCf9QW3Z8wlPWnP1wjtZthTgeWENw8zCBex6tz2l0gNqaMU9LaT8e3DF3KKphXqphoMZjML7RDr83R8wdb5SfA.jpg"&gt;&lt;/p&gt;&lt;p&gt;</w:t>
      </w:r>
      <w:r>
        <w:rPr>
          <w:sz w:val="32"/>
          <w:szCs w:val="32"/>
        </w:rPr>
        <w:t>周末的小旅行：王丽总是在周末的时候提出去附近的小镇散步，而她的丈夫赵刚从不拒绝这种请求，他们这样做并不是单纯想逃离现实，更是在享受彼此共度时光的手段之一。这样的活动能够丰富他们的生活，同时也加深了彼此间的情感纽带。</w:t>
      </w:r>
      <w:r>
        <w:rPr>
          <w:sz w:val="32"/>
          <w:szCs w:val="32"/>
        </w:rPr>
        <w:t>&lt;/p&gt;&lt;p&gt;</w:t>
      </w:r>
      <w:r>
        <w:rPr>
          <w:sz w:val="32"/>
          <w:szCs w:val="32"/>
        </w:rPr>
        <w:t>夜晚的心灵慰藉：杨红喜欢在睡前听音乐，而她的丈夫刘强总是会把她最喜欢的一支曲子放到手机里，让它轻轻响起，就像是一个梦境般温柔的声音。这样的举动虽然简单，但却能够帮助杨红放松心情，使得两人都能有一个安宁的夜晚入睡。</w:t>
      </w:r>
      <w:r>
        <w:rPr>
          <w:sz w:val="32"/>
          <w:szCs w:val="32"/>
        </w:rPr>
        <w:t>&lt;/p&gt;&lt;p&gt;&lt;img src="/static-img/JB2FRSvMARbaDr9ivmvUbn8taA4jfyszxuWs1ghkPu4Pd4EKw2cCTSq-neMapQJdWCf9QW3Z8wlPWnP1wjtZthTgeWENw8zCBex6tz2l0gNqaMU9LaT8e3DF3KKphXqphoMZjML7RDr83R8wdb5SfA.jpg"&gt;&lt;/p&gt;&lt;p&gt;</w:t>
      </w:r>
      <w:r>
        <w:rPr>
          <w:sz w:val="32"/>
          <w:szCs w:val="32"/>
        </w:rPr>
        <w:t>综上所述，老公每天都要哄并不是一种负担，而是一种提升感情质量的手段。而且，这并不意味着必须花费大量金钱，只需一点耐心、细心以及对对方情绪理解即可。在快节奏生活中，每一次小小的关怀，都可能成为你俩关系中宝贵的一笔财富。</w:t>
      </w:r>
      <w:r>
        <w:rPr>
          <w:sz w:val="32"/>
          <w:szCs w:val="32"/>
        </w:rPr>
        <w:t>&lt;/p&gt;&lt;p&gt;&lt;a href = "/doc/660201-</w:t>
      </w:r>
      <w:r>
        <w:rPr>
          <w:sz w:val="32"/>
          <w:szCs w:val="32"/>
        </w:rPr>
        <w:t>温馨夫妻生活</w:t>
      </w:r>
      <w:r>
        <w:rPr>
          <w:sz w:val="32"/>
          <w:szCs w:val="32"/>
        </w:rPr>
        <w:t>-</w:t>
      </w:r>
      <w:r>
        <w:rPr>
          <w:sz w:val="32"/>
          <w:szCs w:val="32"/>
        </w:rPr>
        <w:t>老公每天都要哄情感小贴士</w:t>
      </w:r>
      <w:r>
        <w:rPr>
          <w:sz w:val="32"/>
          <w:szCs w:val="32"/>
        </w:rPr>
        <w:t>.doc" rel="alternate" download="660201-</w:t>
      </w:r>
      <w:r>
        <w:rPr>
          <w:sz w:val="32"/>
          <w:szCs w:val="32"/>
        </w:rPr>
        <w:t>温馨夫妻生活</w:t>
      </w:r>
      <w:r>
        <w:rPr>
          <w:sz w:val="32"/>
          <w:szCs w:val="32"/>
        </w:rPr>
        <w:t>-</w:t>
      </w:r>
      <w:r>
        <w:rPr>
          <w:sz w:val="32"/>
          <w:szCs w:val="32"/>
        </w:rPr>
        <w:t>老公每天都要哄情感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