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荣耀豪门继承人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云变幻的商界中，名为豪门重生手记的传奇故事，却又一次被掀起了波澜。它讲述的是一位曾经因不幸遭遇意外而失去记忆和身份的青年，他在无数次的挣扎与奋斗后，最终找回了自己的真实身份——是家族巨擘之一。</w:t>
      </w:r>
      <w:r>
        <w:rPr>
          <w:sz w:val="32"/>
          <w:szCs w:val="32"/>
        </w:rPr>
        <w:t>&lt;/p&gt;&lt;p&gt;&lt;img src="/static-img/Kn1zyvGwNJzKqjs6fmyZkOgA9pvc9vokpy1HQ6EMnwU.jpg"&gt;&lt;/p&gt;&lt;p&gt;</w:t>
      </w:r>
      <w:r>
        <w:rPr>
          <w:sz w:val="32"/>
          <w:szCs w:val="32"/>
        </w:rPr>
        <w:t>失落的记忆与重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醒来时，只能模糊地回忆起自己是一个名叫李明的人，但关于他的过去几乎一无所知。然而，随着时间推移，他开始逐渐接触到一些关于自己的线索。从初学者的步伐开始，他逐渐揭开了隐藏在家族历史深处的一切秘密。</w:t>
      </w:r>
      <w:r>
        <w:rPr>
          <w:sz w:val="32"/>
          <w:szCs w:val="32"/>
        </w:rPr>
        <w:t>&lt;/p&gt;&lt;p&gt;&lt;img src="/static-img/6IKlCr4SZgwqxITfrlBBUBWZYs_-ie1brXBr2OoWJ73mB9M8a9dFFfIGAmlLxeyH2xpZgmWoOpsAzic1nPoK2e4SqR95THZF47vEhbnkfj31EYNdRCjGrC3CeGpLw9Dd.jpg"&gt;&lt;/p&gt;&lt;p&gt;</w:t>
      </w:r>
      <w:r>
        <w:rPr>
          <w:sz w:val="32"/>
          <w:szCs w:val="32"/>
        </w:rPr>
        <w:t>重新掌舵家族企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李明最终找到了家里的旧日地址，并得以重新加入家族企业。在那里，他面临着来自内部和外部势力的挑战。他必须证明自己的能力，同时也要处理那些对其有恶意图谋的人们。</w:t>
      </w:r>
      <w:r>
        <w:rPr>
          <w:sz w:val="32"/>
          <w:szCs w:val="32"/>
        </w:rPr>
        <w:t>&lt;/p&gt;&lt;p&gt;&lt;img src="/static-img/WiGlKnxyKzkkIUWd0CEqexWZYs_-ie1brXBr2OoWJ73mB9M8a9dFFfIGAmlLxeyH2xpZgmWoOpsAzic1nPoK2e4SqR95THZF47vEhbnkfj31EYNdRCjGrC3CeGpLw9Dd.jpg"&gt;&lt;/p&gt;&lt;p&gt;</w:t>
      </w:r>
      <w:r>
        <w:rPr>
          <w:sz w:val="32"/>
          <w:szCs w:val="32"/>
        </w:rPr>
        <w:t>与亲情与友谊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身处豪门之中，但李明并没有忘记最初那份孤独感。他结识了一群志同道合的人，他们成为他生活中的重要支柱。在他们帮助下，他学会了如何更好地理解人心，也学会了如何将这些人引导向正确的方向。</w:t>
      </w:r>
      <w:r>
        <w:rPr>
          <w:sz w:val="32"/>
          <w:szCs w:val="32"/>
        </w:rPr>
        <w:t>&lt;/p&gt;&lt;p&gt;&lt;img src="/static-img/MzEpunbNmM0SR9QJQESflRWZYs_-ie1brXBr2OoWJ73mB9M8a9dFFfIGAmlLxeyH2xpZgmWoOpsAzic1nPoK2e4SqR95THZF47vEhbnkfj31EYNdRCjGrC3CeGpLw9Dd.jpg"&gt;&lt;/p&gt;&lt;p&gt;</w:t>
      </w:r>
      <w:r>
        <w:rPr>
          <w:sz w:val="32"/>
          <w:szCs w:val="32"/>
        </w:rPr>
        <w:t>遇见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明稳固了家庭事务的时候，一段美好的恋情也悄然萌芽。这段关系让他的世界变得更加丰富多彩。但同时，这份感情也带来了新的考验，因为对方来自不同的社会圈层，他们之间存在很多不可跨越的情感障碍。</w:t>
      </w:r>
      <w:r>
        <w:rPr>
          <w:sz w:val="32"/>
          <w:szCs w:val="32"/>
        </w:rPr>
        <w:t>&lt;/p&gt;&lt;p&gt;&lt;img src="/static-img/Qv0m8lA39rQOGpI9oLsUvxWZYs_-ie1brXBr2OoWJ73mB9M8a9dFFfIGAmlLxeyH2xpZgmWoOpsAzic1nPoK2e4SqR95THZF47vEhbnkfj31EYNdRCjGrC3CeGpLw9Dd.jpg"&gt;&lt;/p&gt;&lt;p&gt;</w:t>
      </w:r>
      <w:r>
        <w:rPr>
          <w:sz w:val="32"/>
          <w:szCs w:val="32"/>
        </w:rPr>
        <w:t>应对复杂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规模不断扩大，周围环境也不断变化。各种复杂的问题如股市波动、竞争对手策略等都需要他敏锐洞察并迅速作出反应。而且，由于他的身份问题，在某些场合还可能会有人试图利用这一点来达到目的，因此保持警惕成了常态化行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为真正的大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困难和挑战，李明成为了一个真正的大人物，不仅仅是因为他的经济实力，更因为他博大的胸怀和坚韧不拔的心性。他用实际行动证明，无论出身何许，有志者事业可成，就算再高贵的地位，也无法阻止那些有决心追求梦想的人前行一步。</w:t>
      </w:r>
      <w:r>
        <w:rPr>
          <w:sz w:val="32"/>
          <w:szCs w:val="32"/>
        </w:rPr>
        <w:t>&lt;/p&gt;&lt;p&gt;&lt;a href = "/doc/660435-</w:t>
      </w:r>
      <w:r>
        <w:rPr>
          <w:sz w:val="32"/>
          <w:szCs w:val="32"/>
        </w:rPr>
        <w:t>重返荣耀豪门继承人的逆袭故事</w:t>
      </w:r>
      <w:r>
        <w:rPr>
          <w:sz w:val="32"/>
          <w:szCs w:val="32"/>
        </w:rPr>
        <w:t>.doc" rel="alternate" download="660435-</w:t>
      </w:r>
      <w:r>
        <w:rPr>
          <w:sz w:val="32"/>
          <w:szCs w:val="32"/>
        </w:rPr>
        <w:t>重返荣耀豪门继承人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