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星际无翼乌之高铁列车的奇异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艾尔维亚的奇异星球上，有一种神秘的生物，它们被称为无翼乌。这些生物拥有着令人惊叹的能力——它们可以操控时间和空间，穿梭于不同的时空之中。然而，在这个星球上，还有一种与它们相呼应的交通工具——无翼乌之高铁列车。</w:t>
      </w:r>
      <w:r>
        <w:rPr>
          <w:sz w:val="32"/>
          <w:szCs w:val="32"/>
        </w:rPr>
        <w:t>&lt;/p&gt;&lt;p&gt;&lt;img src="/static-img/J7jz0RwB9eAWt1l8RhEij-mMt38j4GYbDaqGqq7EaEgwEIRjKw97hofpVXOIP0fE.jpg"&gt;&lt;/p&gt;&lt;p&gt;</w:t>
      </w:r>
      <w:r>
        <w:rPr>
          <w:sz w:val="32"/>
          <w:szCs w:val="32"/>
        </w:rPr>
        <w:t>第一节：艾尔维亚的地理环境与无翼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维亚是一个由五个不同色调的大陆组成的小行星，其中最大的大陆是赤色大陆，这里也是无翼乌首次发现的地方。在这里，无翼乌以其独特的飞行方式，即使用它们特殊的手臂来操控空间而闻名。这种手臂不仅能够让他们在正常环境下飞行，而且还能将他们带到另一个时空，从而实现长距离快速旅行。</w:t>
      </w:r>
      <w:r>
        <w:rPr>
          <w:sz w:val="32"/>
          <w:szCs w:val="32"/>
        </w:rPr>
        <w:t>&lt;/p&gt;&lt;p&gt;&lt;img src="/static-img/B3GEwAM36UPvg8W2UnjsP-mMt38j4GYbDaqGqq7EaEgyNTwX6G8MArL0B7D22dwjdMZvcdHIEriGHOXQ04FpT0enq4TIwfc1R3BCx677BMpPg3v6Z0KPdtjpB4i7whpaD_RujmbUxpcATUfF5Tf3h3xlAsxTyYntw0MyTW5ZcCfY86QVHIFJlLpEXAdc7F8zgZfXJFWzvaGhl1WDX3OCiA.jpg"&gt;&lt;/p&gt;&lt;p&gt;</w:t>
      </w:r>
      <w:r>
        <w:rPr>
          <w:sz w:val="32"/>
          <w:szCs w:val="32"/>
        </w:rPr>
        <w:t>第二节：高铁列车与未来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对外太空探索技术不断进步，他们也开始模仿自然界中的奇迹创造出类似的交通工具。在艾尔维亚，他们发明了一种名为“高铁”的列车，它们运用了先进的人工智能和量子力学原理，将传统火车进行了革命性的改造，使得速度远超常人想象，几乎达到每小时数十万公里。这就是人们所说的“无翼乌之高铁列车”。</w:t>
      </w:r>
      <w:r>
        <w:rPr>
          <w:sz w:val="32"/>
          <w:szCs w:val="32"/>
        </w:rPr>
        <w:t>&lt;/p&gt;&lt;p&gt;&lt;img src="/static-img/eGf93CCKfVEDzT6MeRG2mumMt38j4GYbDaqGqq7EaEgyNTwX6G8MArL0B7D22dwjdMZvcdHIEriGHOXQ04FpT0enq4TIwfc1R3BCx677BMpPg3v6Z0KPdtjpB4i7whpaD_RujmbUxpcATUfF5Tf3h3xlAsxTyYntw0MyTW5ZcCfY86QVHIFJlLpEXAdc7F8zgZfXJFWzvaGhl1WDX3OCiA.jpg"&gt;&lt;/p&gt;&lt;p&gt;</w:t>
      </w:r>
      <w:r>
        <w:rPr>
          <w:sz w:val="32"/>
          <w:szCs w:val="32"/>
        </w:rPr>
        <w:t>第三节：无翼乌之高铁列车如何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速运行的电气机动客运专线（简称电多客）采用的是一体化设计，其核心是利用量子纠缠原理实现物质稳定性，同时搭载了先进的人工智能系统，以确保安全、高效地穿越不同的时间节点。当旅客乘坐这辆神秘般的火箭形状列车时，他们会感到似乎是在穿越另外一个世界，而非只是从点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点</w:t>
      </w:r>
      <w:r>
        <w:rPr>
          <w:sz w:val="32"/>
          <w:szCs w:val="32"/>
        </w:rPr>
        <w:t>B</w:t>
      </w:r>
      <w:r>
        <w:rPr>
          <w:sz w:val="32"/>
          <w:szCs w:val="32"/>
        </w:rPr>
        <w:t>简单移动。</w:t>
      </w:r>
      <w:r>
        <w:rPr>
          <w:sz w:val="32"/>
          <w:szCs w:val="32"/>
        </w:rPr>
        <w:t>&lt;/p&gt;&lt;p&gt;&lt;img src="/static-img/E1nvMauO46YrNzHD0Ly7zOmMt38j4GYbDaqGqq7EaEgyNTwX6G8MArL0B7D22dwjdMZvcdHIEriGHOXQ04FpT0enq4TIwfc1R3BCx677BMpPg3v6Z0KPdtjpB4i7whpaD_RujmbUxpcATUfF5Tf3h3xlAsxTyYntw0MyTW5ZcCfY86QVHIFJlLpEXAdc7F8zgZfXJFWzvaGhl1WDX3OCiA.jpg"&gt;&lt;/p&gt;&lt;p&gt;</w:t>
      </w:r>
      <w:r>
        <w:rPr>
          <w:sz w:val="32"/>
          <w:szCs w:val="32"/>
        </w:rPr>
        <w:t>第四节：旅途中的奇遇与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幸乘坐过这一切人都无法理解、甚至无法想象存在的事物的人来说，每一次旅行都是一次心灵上的洗礼。一位曾经乘坐过这趟旅程的老者回忆说：“当我坐在那辆巨大的金属鸟儿里，我感觉就像是一只真正翱翔天际的小鸟一样。”他继续说道，“那是我生命中最难忘的一段经历。”</w:t>
      </w:r>
      <w:r>
        <w:rPr>
          <w:sz w:val="32"/>
          <w:szCs w:val="32"/>
        </w:rPr>
        <w:t>&lt;/p&gt;&lt;p&gt;&lt;img src="/static-img/O5A9pqx41UjBcrqlZPvpC-mMt38j4GYbDaqGqq7EaEgyNTwX6G8MArL0B7D22dwjdMZvcdHIEriGHOXQ04FpT0enq4TIwfc1R3BCx677BMpPg3v6Z0KPdtjpB4i7whpaD_RujmbUxpcATUfF5Tf3h3xlAsxTyYntw0MyTW5ZcCfY86QVHIFJlLpEXAdc7F8zgZfXJFWzvaGhl1WDX3OCiA.jpg"&gt;&lt;/p&gt;&lt;p&gt;</w:t>
      </w:r>
      <w:r>
        <w:rPr>
          <w:sz w:val="32"/>
          <w:szCs w:val="32"/>
        </w:rPr>
        <w:t>第五节：未来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已经能够通过这项技术完成跨度非常长距离的问题，但仍然面临许多未知挑战，比如如何解决人员因长期加速而产生的心理健康问题，以及如何处理可能出现的地球时间线干扰等问题。但科学家们相信，只要我们持续前行，不断探索，我们一定能够克服一切困难，让所有人的生活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梭星际：无翼乌之高铁列车》展示了一个充满奇幻元素但又具有现实意义的情境，其中</w:t>
      </w:r>
      <w:r>
        <w:rPr>
          <w:sz w:val="32"/>
          <w:szCs w:val="32"/>
        </w:rPr>
        <w:t>AI</w:t>
      </w:r>
      <w:r>
        <w:rPr>
          <w:sz w:val="32"/>
          <w:szCs w:val="32"/>
        </w:rPr>
        <w:t>时代推动科技发展，人类借鉴自然界，为未来提供可能性。而作为一种文明交流方式，无论是真实还是虚构，都给予我们深刻思考，是不是我们的未来也会有这样一款魔法般的交通工具？</w:t>
      </w:r>
      <w:r>
        <w:rPr>
          <w:sz w:val="32"/>
          <w:szCs w:val="32"/>
        </w:rPr>
        <w:t>&lt;/p&gt;&lt;p&gt;&lt;a href = "/doc/660603-</w:t>
      </w:r>
      <w:r>
        <w:rPr>
          <w:sz w:val="32"/>
          <w:szCs w:val="32"/>
        </w:rPr>
        <w:t>穿梭星际无翼乌之高铁列车的奇异旅程</w:t>
      </w:r>
      <w:r>
        <w:rPr>
          <w:sz w:val="32"/>
          <w:szCs w:val="32"/>
        </w:rPr>
        <w:t>.doc" rel="alternate" download="660603-</w:t>
      </w:r>
      <w:r>
        <w:rPr>
          <w:sz w:val="32"/>
          <w:szCs w:val="32"/>
        </w:rPr>
        <w:t>穿梭星际无翼乌之高铁列车的奇异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