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学生将来变成公共厕所教育改革的社会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社会真的太不公平了吗？</w:t>
      </w:r>
      <w:r>
        <w:rPr>
          <w:sz w:val="32"/>
          <w:szCs w:val="32"/>
        </w:rPr>
        <w:t>&lt;/p&gt;&lt;p&gt;&lt;img src="/static-img/K8vI4b7bQo7ECtrCcIp8ESyqx7dRlWUGT52QhlR6DXujPfngRKqnRjg4bo3crbgm.jpg"&gt;&lt;/p&gt;&lt;p&gt;</w:t>
      </w:r>
      <w:r>
        <w:rPr>
          <w:sz w:val="32"/>
          <w:szCs w:val="32"/>
        </w:rPr>
        <w:t xml:space="preserve">在一个充满竞争的时代，教育成为了通往成功的大门。然而，在这个追求卓越的过程中，有些孩子因为成绩差而被 </w:t>
      </w:r>
      <w:r>
        <w:rPr>
          <w:sz w:val="32"/>
          <w:szCs w:val="32"/>
        </w:rPr>
        <w:t>society overlook</w:t>
      </w:r>
      <w:r>
        <w:rPr>
          <w:sz w:val="32"/>
          <w:szCs w:val="32"/>
        </w:rPr>
        <w:t>。他们可能会听到这样的言语：“成绩差的就要成为公共厕所。” 这句话背后隐藏着怎样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教育系统无法帮助每个孩子？我们是否真的把“爱国”和“爱子女”放在心上？学校是应该培养学生的全面发展还是只注重考试分数？让我们一起探索这些问题。</w:t>
      </w:r>
      <w:r>
        <w:rPr>
          <w:sz w:val="32"/>
          <w:szCs w:val="32"/>
        </w:rPr>
        <w:t>&lt;/p&gt;&lt;p&gt;&lt;img src="/static-img/z2hT1ul0ywEfXfVg-qw3siyqx7dRlWUGT52QhlR6DXuE0afo_LJ4sXdgtFbEfJRanDNybMLXSu-tUB1CNnuch5D2E9IfUCuJ1-BL4qCpeYU-1WrQzn-x8X43EyloZ3UjgOQjr4ux8ca8WL1ai1fkoZERgNhUxlYKJv-Vbc3-pXHEh_k_yWOEz0Rl8bEjrRXXBaJopaz_znczDSENOmZpqRaz9Us3lPgK2N91qQNIgOM.jpg"&gt;&lt;/p&gt;&lt;p&gt;</w:t>
      </w:r>
      <w:r>
        <w:rPr>
          <w:sz w:val="32"/>
          <w:szCs w:val="32"/>
        </w:rPr>
        <w:t>作为一名老师，我见证了无数学生从懵懂到茁壮，从失败到成功。他们有的天赋异禀，有的则需要更多关照和耐心。但在这个高考压力山大的时候，我们似乎忘记了真正意义上的学习——探索、创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，他们的心灵多么脆弱啊！面对日复一日相同的问题，每一次考试都像是命运之战。而那些成绩优秀的小朋友，他们有没有想过，一旦失去了那份光芒，那份尊重，就又会回到原点，变成那个被冷落的小孩儿呢？</w:t>
      </w:r>
      <w:r>
        <w:rPr>
          <w:sz w:val="32"/>
          <w:szCs w:val="32"/>
        </w:rPr>
        <w:t>&lt;/p&gt;&lt;p&gt;&lt;img src="/static-img/6rEz1wBwhWd6KPc2Jfr4pSyqx7dRlWUGT52QhlR6DXuE0afo_LJ4sXdgtFbEfJRanDNybMLXSu-tUB1CNnuch5D2E9IfUCuJ1-BL4qCpeYU-1WrQzn-x8X43EyloZ3UjgOQjr4ux8ca8WL1ai1fkoZERgNhUxlYKJv-Vbc3-pXHEh_k_yWOEz0Rl8bEjrRXXBaJopaz_znczDSENOmZpqRaz9Us3lPgK2N91qQNIgOM.jpg"&gt;&lt;/p&gt;&lt;p&gt;</w:t>
      </w:r>
      <w:r>
        <w:rPr>
          <w:sz w:val="32"/>
          <w:szCs w:val="32"/>
        </w:rPr>
        <w:t>那么，我们能做些什么来改变这一切？首先，我们必须认识到教育不仅仅是知识传递，更是一种情感与价值观塑造。我们要给予每一个学生同等的地位，让他们知道，即使成绩不是最好的，也值得尊重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问自己，这个世界真的是只有赢家才能拥有幸福吗？或者说，难道不是通过共同努力、共享困难时刻来构建一个更加包容与温暖的地方吗？也许，在某个遥远的地方，当所有人都能够得到平等机会去追逐自己的梦想时，那句曾经让许多人感到绝望的话，便不会再有人听到：成绩差的就要成为公共厕所。在这里，每个人都是宝贵的人生旅途中的旅伴，而非可有可无的一笔账目。</w:t>
      </w:r>
      <w:r>
        <w:rPr>
          <w:sz w:val="32"/>
          <w:szCs w:val="32"/>
        </w:rPr>
        <w:t>&lt;/p&gt;&lt;p&gt;&lt;img src="/static-img/EDE8RqIjuWQ3d3294OraBCyqx7dRlWUGT52QhlR6DXuE0afo_LJ4sXdgtFbEfJRanDNybMLXSu-tUB1CNnuch5D2E9IfUCuJ1-BL4qCpeYU-1WrQzn-x8X43EyloZ3UjgOQjr4ux8ca8WL1ai1fkoZERgNhUxlYKJv-Vbc3-pXHEh_k_yWOEz0Rl8bEjrRXXBaJopaz_znczDSENOmZpqRaz9Us3lPgK2N91qQNIgOM.jpg"&gt;&lt;/p&gt;&lt;p&gt;&lt;a href = "/doc/660657-</w:t>
      </w:r>
      <w:r>
        <w:rPr>
          <w:sz w:val="32"/>
          <w:szCs w:val="32"/>
        </w:rPr>
        <w:t>成绩差的学生将来变成公共厕所教育改革的社会后果</w:t>
      </w:r>
      <w:r>
        <w:rPr>
          <w:sz w:val="32"/>
          <w:szCs w:val="32"/>
        </w:rPr>
        <w:t>.doc" rel="alternate" download="660657-</w:t>
      </w:r>
      <w:r>
        <w:rPr>
          <w:sz w:val="32"/>
          <w:szCs w:val="32"/>
        </w:rPr>
        <w:t>成绩差的学生将来变成公共厕所教育改革的社会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